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– (Submission 08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5939"/>
        <w:gridCol w:w="1621"/>
      </w:tblGrid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  <w:t>Grants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</w:tabs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Facilities Management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ACCD Aerated Compost Tea Projec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12,000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DHS -CYF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Advanced Analytics Gran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2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DHS-O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OCS Emergency Solutions Call Center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40,000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DHS-O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OCS Emergency Solutions Grant 2014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86,000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Heal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West Nile Viru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4,000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Economic 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u w:val="single"/>
                <w:lang w:val="en-US" w:eastAsia="en-US" w:bidi="ar-SA"/>
              </w:rPr>
              <w:t>Special Accou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Yr 40 Community Development Block Grant Project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15,819,055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Public Works/Parks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Public Works Services #35010001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>$200,000</w:t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  <w:t xml:space="preserve">                                                   </w:t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325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Alleghen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6:00Z</dcterms:created>
  <dc:creator>t062726</dc:creator>
  <dc:description/>
  <dc:language>en-US</dc:language>
  <cp:lastModifiedBy>T083228</cp:lastModifiedBy>
  <cp:lastPrinted>2014-04-02T14:26:00Z</cp:lastPrinted>
  <dcterms:modified xsi:type="dcterms:W3CDTF">2014-05-28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