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OF LEGISL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VERSITY OF PITTSBURGH MEDICAL CENTER (UPMC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OCTOBER 9, 20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University of Pittsburgh Medical Center (UPMC), a non-profit corporation, the Allegheny County Hospital Development Authority (the “Authority”) intends to issue $120,000,000 of Tax-Exempt Revenue Bonds (the “Bonds”).  The Bonds will finance the costs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/>
      </w:pPr>
      <w:r>
        <w:rPr/>
        <w:t>reimbursing UPMC for previously incurred capital expenditures for hospital and/or healthcare facili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/>
        <w:t>financing of certain new capital costs to be incurred by UPMC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  <w:t>the refunding of the Authority’s outstanding Healthcare Facilities Revenue Note, Series 2004 (Chapel Harbor Project) (the “Prior Debt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dditionally, the proceeds of the Bonds will fund any necessary reserves and pay all or a portion of the costs of issuance, including the costs of providing credit enhancement for the Bond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 Bonds are limited obligations of the Authority, payable solely from the project or from the Medical Cent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0/1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7:00Z</dcterms:created>
  <dc:creator>Darnell Moses</dc:creator>
  <dc:description/>
  <cp:keywords/>
  <dc:language>en-US</dc:language>
  <cp:lastModifiedBy>t067562</cp:lastModifiedBy>
  <cp:lastPrinted>2005-09-13T09:38:00Z</cp:lastPrinted>
  <dcterms:modified xsi:type="dcterms:W3CDTF">2007-10-01T19:59:00Z</dcterms:modified>
  <cp:revision>6</cp:revision>
  <dc:subject/>
  <dc:title>On behalf of The Children’s Institute of Pittsburgh (the “Institute”), a non-profit corporation, The Allegheny County Hospital</dc:title>
</cp:coreProperties>
</file>