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Thursday, November 13, 2003 2:29 P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Brenda Frazier; Charles Martoni; CL Jabbour; David Fawcett; Douglas Price; Eileen Watt; Francis, Ronald L., Jr.; James Fenton; Jan Rea; John Defazio; Rich Fitzgerald; Rick Schwartz; Ronald Francis; Ronald Francis; Tom Shumaker; Vince Gastgeb; Wayne Fontana; William Robinso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Cc:</w:t>
        <w:tab/>
      </w:r>
      <w:r>
        <w:rPr>
          <w:rFonts w:ascii="Arial" w:hAnsi="Arial"/>
          <w:b w:val="false"/>
          <w:color w:val="000000"/>
          <w:sz w:val="20"/>
        </w:rPr>
        <w:t>Tumolo, Guy; Catanese, Joe; Downs, Amie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Board of Health Appointee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Dear Members of Council,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ttached is a copy of a memo from Rob Vescio on behalf of the Chief Executive indicating that Mr. Roddey has withdrawn the names of the candidates for reappointment to the Board of Health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In a legal opinion that I asked for from County Solicitor Chuck McCullough, I was informed that Council needs to take no action in this matter.  The candidates were officially withdrawn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I will place a hard copy of this e-mail and the memo in your mail slots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215159721" r:id="rId2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