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Randy Rovesti</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This Certificate of Achievement is awarded to Mr. Randy Rovesti in recognition of his induction into the East Boro Pennsylvania Sports Hall of Fame</w:t>
      </w:r>
      <w:r>
        <w:rPr>
          <w:rFonts w:cs="Garamond" w:ascii="Garamond" w:hAnsi="Garamond"/>
          <w:szCs w:val="24"/>
        </w:rPr>
        <w:t>.  Mr. Rovesti was recognized as an outstanding athlete at Gateway High School and is part of the Gateway Sports Hall of Fame, winning multiple letters in football, baseball, and wrestling.  He was a guard and linebacker on the WPIAL AA Champion Football Team and was named the Monroeville Dapper Dan High School Athlete of the Year.  He was recruited by Lou Holtz to play football at William and Mary College.  Mr. Rovesti coached football at Norwin High School and now serves as their Athletic Director.  </w:t>
      </w:r>
      <w:r>
        <w:rPr>
          <w:rFonts w:cs="Garamond" w:ascii="Garamond" w:hAnsi="Garamond"/>
          <w:szCs w:val="26"/>
        </w:rPr>
        <w:t xml:space="preserve">These many distinguished accomplishments are worthy of our County of Champions, earning the esteem of the citizens of Allegheny County.  We commend you for bringing lasting fame and recognition to the Commonwealth of Pennsylvania through your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36:00Z</dcterms:created>
  <dc:creator>County Manager</dc:creator>
  <dc:description/>
  <cp:keywords/>
  <dc:language>en-US</dc:language>
  <cp:lastModifiedBy>Stephanie Buka</cp:lastModifiedBy>
  <cp:lastPrinted>2006-06-26T10:34:00Z</cp:lastPrinted>
  <dcterms:modified xsi:type="dcterms:W3CDTF">2006-10-05T18:42:00Z</dcterms:modified>
  <cp:revision>3</cp:revision>
  <dc:subject/>
  <dc:title>   County of              Allegheny</dc:title>
</cp:coreProperties>
</file>