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7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 xml:space="preserve">DHS-Community Services </w:t>
        <w:tab/>
        <w:tab/>
        <w:t>TEFAP</w:t>
        <w:tab/>
        <w:tab/>
        <w:tab/>
        <w:t>$  663,725</w:t>
      </w:r>
    </w:p>
    <w:p>
      <w:pPr>
        <w:pStyle w:val="Normal"/>
        <w:rPr/>
      </w:pPr>
      <w:r>
        <w:rPr/>
        <w:t>Court of Common Pleas</w:t>
        <w:tab/>
        <w:tab/>
        <w:t>Pgh Municipal Court</w:t>
        <w:tab/>
        <w:tab/>
        <w:t>$2,04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10:00Z</dcterms:created>
  <dc:creator>Derek Uber</dc:creator>
  <dc:description/>
  <cp:keywords/>
  <dc:language>en-US</dc:language>
  <cp:lastModifiedBy>t095515</cp:lastModifiedBy>
  <cp:lastPrinted>2007-11-29T10:17:00Z</cp:lastPrinted>
  <dcterms:modified xsi:type="dcterms:W3CDTF">2007-11-29T15:17:00Z</dcterms:modified>
  <cp:revision>3</cp:revision>
  <dc:subject/>
  <dc:title>Grants Budget Amendment (#01-04)</dc:title>
</cp:coreProperties>
</file>