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51332989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186895420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William T. McArdle was appointed Chief of the Port Authority Police and Security Services department on August 1, 1993, after having served nearly 25 years with the Federal Bureau of Investigation; and</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on May 26, 2006, Chief McArdle officially retired from his position, after serving 13 years with the Port Authority of Allegheny County; and</w:t>
      </w:r>
    </w:p>
    <w:p>
      <w:pPr>
        <w:pStyle w:val="TextBody"/>
        <w:ind w:firstLine="720"/>
        <w:rPr>
          <w:rFonts w:ascii="Garamond" w:hAnsi="Garamond" w:eastAsia="Garamond" w:cs="Garamond"/>
          <w:b/>
          <w:b/>
          <w:szCs w:val="24"/>
        </w:rPr>
      </w:pPr>
      <w:r>
        <w:rPr>
          <w:rFonts w:eastAsia="Garamond" w:cs="Garamond" w:ascii="Garamond" w:hAnsi="Garamond"/>
          <w:b/>
          <w:szCs w:val="24"/>
        </w:rPr>
        <w:t xml:space="preserve"> </w:t>
      </w:r>
    </w:p>
    <w:p>
      <w:pPr>
        <w:pStyle w:val="TextBody"/>
        <w:ind w:firstLine="720"/>
        <w:rPr/>
      </w:pPr>
      <w:r>
        <w:rPr>
          <w:rFonts w:cs="Garamond" w:ascii="Garamond" w:hAnsi="Garamond"/>
          <w:b/>
          <w:szCs w:val="24"/>
        </w:rPr>
        <w:t>WHEREAS, under McArdle’s leadership, the department grew from 19 police officers to 45 sworn officers, 17 security officers, 4 telecommunication specialists, a crime analyst and a secretary.  Most notable was his establishment of the Plainclothes Detective Unit, the Bicycle Patrol Unit, and the K-9 Unit.  Port Authority Officers are trained and skilled in accident investigation and reconstruction, computer forensics, firearms/defensive tactics and community policing;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Chief McArdle was an integral part of the law enforcement community with membership in groups such as, the Law Enforcement Executive Directors, Region 13, Joint Anti-Terrorism Task Force, Pennsylvania Chiefs of Police Association, Western Pennsylvania Chiefs of Police Association and Allegheny County Chiefs of Police Associatio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WHEREAS, his coordination with the City of Pittsburgh Police, School Police, and 130 some local police departments helped protect citizens working and living in the central business district and throughout Allegheny County.  McArdle was instrumental in identifying and securing over $2 million from the Department of Homeland Security, which enhanced public safety for Port Authority customers, employees and Allegheny County residents;  </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at Allegheny County Council hereby recognizes you for your dedication to upholding the noble precepts of law enforcement and public protection for a span of 38 years, your long and distinguished service deserves accolades of our citizenry.  This Council wishes you health and happiness in your retirement, and we join with your family and friends in celebrating this momentous occasion with you.</w:t>
      </w:r>
    </w:p>
    <w:p>
      <w:pPr>
        <w:pStyle w:val="TextBody"/>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Members James Burn, Jr. and Charles Martoni this 6th day of June, 2006.</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3:00Z</dcterms:created>
  <dc:creator>HScalise</dc:creator>
  <dc:description/>
  <cp:keywords/>
  <dc:language>en-US</dc:language>
  <cp:lastModifiedBy>Stephanie Buka</cp:lastModifiedBy>
  <cp:lastPrinted>2001-05-07T10:41:00Z</cp:lastPrinted>
  <dcterms:modified xsi:type="dcterms:W3CDTF">2006-06-02T15:55:00Z</dcterms:modified>
  <cp:revision>8</cp:revision>
  <dc:subject/>
  <dc:title>DIVISION OF COMPUTER SERVICES</dc:title>
</cp:coreProperties>
</file>