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posed Revisions of Allegheny County Health Departmen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les and Regulations, Article IV, Houses and Community Environment ---</w:t>
      </w:r>
    </w:p>
    <w:p>
      <w:pPr>
        <w:pStyle w:val="Normal"/>
        <w:tabs>
          <w:tab w:val="clear" w:pos="720"/>
          <w:tab w:val="left" w:pos="54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54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suant to the authority granted to it under the Pennsylvania Local Health Administration Law, Sections 12010(f) and 12011(c), on July 17, 2024, the Allegheny County Board of Health approved revisions to the Allegheny County Health Department (“ACHD”) Rule and Regulation Article VI, “Houses and Community Environment.” The motion to approve passed without opposing vote. This approval was proceeded by a 60-day public comment period, including a public hearing held on July 6,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roughout the comment period, ACHD and the Housing and Community Environment Program performed outreach activities to encourage comment from all corners of the housing sector. A wide spectrum of stakeholders ultimately submitted comments. The ACHD ultimately received and responded to </w:t>
      </w:r>
      <w:r>
        <w:rPr>
          <w:rStyle w:val="Uiprovider"/>
          <w:rFonts w:cs="Times New Roman" w:ascii="Times New Roman" w:hAnsi="Times New Roman"/>
        </w:rPr>
        <w:t>a total of fourteen (14) unique individuals comments; twelve (12) people submitted written comments and three (3) people gave oral testimony at the Hearing, while one (1) person gave both written and oral comments</w:t>
      </w:r>
      <w:r>
        <w:rPr>
          <w:rFonts w:cs="Times New Roman" w:ascii="Times New Roman" w:hAnsi="Times New Roman"/>
          <w:sz w:val="24"/>
          <w:szCs w:val="24"/>
        </w:rPr>
        <w:t xml:space="preserve"> supporting, opposing or offering revisions to amendments found throughout the revised Article. Because of the wide support for the amendments, no further changes were required following the comment peri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ular, the ACHD proposes the creation of a housing advisory committee which would allow for greater stakeholder input in the promulgation of rules and regulations which guide ACHD’s Housing and Community Environment program’s activity.  This amendment provides the procedure for the selection of member to this committee. It also articulates the committee’s mandate which is to advice the Allegheny County Health Department and the Board of Health on matters relating to public health issues central to ACHD’s Housing and Community Environment program activ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a7a"/>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1a7a"/>
    <w:rPr>
      <w:kern w:val="0"/>
      <w14:ligatures w14:val="none"/>
    </w:rPr>
  </w:style>
  <w:style w:type="character" w:styleId="FooterChar" w:customStyle="1">
    <w:name w:val="Footer Char"/>
    <w:basedOn w:val="DefaultParagraphFont"/>
    <w:link w:val="Footer"/>
    <w:uiPriority w:val="99"/>
    <w:qFormat/>
    <w:rsid w:val="00d21a7a"/>
    <w:rPr>
      <w:kern w:val="0"/>
      <w14:ligatures w14:val="none"/>
    </w:rPr>
  </w:style>
  <w:style w:type="character" w:styleId="Uiprovider" w:customStyle="1">
    <w:name w:val="ui-provider"/>
    <w:basedOn w:val="DefaultParagraphFont"/>
    <w:qFormat/>
    <w:rsid w:val="00d21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1a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1a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37:00Z</dcterms:created>
  <dc:creator>Willis, Jason</dc:creator>
  <dc:description/>
  <dc:language>en-US</dc:language>
  <cp:lastModifiedBy>Guy-McCorkle, Rosalyn</cp:lastModifiedBy>
  <dcterms:modified xsi:type="dcterms:W3CDTF">2024-07-22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