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ARY OF LEGISLATION</w:t>
      </w:r>
    </w:p>
    <w:p>
      <w:pPr>
        <w:pStyle w:val="Normal"/>
        <w:jc w:val="center"/>
        <w:rPr/>
      </w:pPr>
      <w:r>
        <w:rPr/>
        <w:t>THE ENVIRONMENTAL CHARTER SCHOOL AT FRICK PAR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NOVEMBER 5, 2014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On behalf of The Environmental Charter School at Frick Park (the “Borrower”) a non-profit corporation, the Authority for Improvements in Municipalities (the "Authority") intends to issue $6,000,000 of Tax-Exempt Notes (the "Notes").  The Notes will finance: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paying a portion of the costs of acquiring a school building located at 829 Milton Street in the City of Pittsburgh (the "Upper School Building")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refinancing certain previously incurred indebtedness of the Borrower, the proceeds of which financed the costs of renovating, equipping and furnishing the Upper School Buil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ly, the proceeds of the Notes will fund any necessary reserves and pay all or a portion of the costs of issuance, including the costs of providing credit enhancement for the Not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ypes of transactions issued through the Authority, the Notes are a limited obligation of the Authority, payable solely from the project or from The Environmental Charter School of Frick Park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7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7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5:00Z</dcterms:created>
  <dc:creator>Liptak, Jennifer M</dc:creator>
  <dc:description/>
  <dc:language>en-US</dc:language>
  <cp:lastModifiedBy>Liptak, Jennifer M</cp:lastModifiedBy>
  <cp:lastPrinted>2014-10-30T15:15:00Z</cp:lastPrinted>
  <dcterms:modified xsi:type="dcterms:W3CDTF">2014-10-30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