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3745507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9929884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pPr>
      <w:r>
        <w:rPr>
          <w:rFonts w:cs="Garamond" w:ascii="Garamond" w:hAnsi="Garamond"/>
          <w:b/>
          <w:szCs w:val="24"/>
        </w:rPr>
        <w:t>WHEREAS, the South Side Local Development Company is a Community Development Corporation whose primary activities have resulted in the historic preservation and economic revitalization of Pittsburgh’s South Side;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WHEREAS, in 1997, South Side Local Development Company and its corporate partner PNC Bank qualified to participate in the highly competitive Neighborhood Assistance Program Volunteer Recognition Awards Program which is awarded as a tax credit by the Commonwealth of Pennsylvania’s Department of Community and Economic Development; </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NOW THEREFORE, BE IT RESOLVED, that Allegheny County Council, on behalf of the citizens of Allegheny County, hereby recognizes and congratulates all of the 2006 South Side Local Development Company Recognition Awardees for their volunteer and community efforts in the South Side. </w:t>
      </w:r>
    </w:p>
    <w:p>
      <w:pPr>
        <w:pStyle w:val="TextBody"/>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President Rich Fitzgerald, this 21st day of November, 2006</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48:00Z</dcterms:created>
  <dc:creator>HScalise</dc:creator>
  <dc:description/>
  <cp:keywords/>
  <dc:language>en-US</dc:language>
  <cp:lastModifiedBy>Stephanie Buka</cp:lastModifiedBy>
  <cp:lastPrinted>2001-05-07T10:41:00Z</cp:lastPrinted>
  <dcterms:modified xsi:type="dcterms:W3CDTF">2006-12-07T15:50:00Z</dcterms:modified>
  <cp:revision>4</cp:revision>
  <dc:subject/>
  <dc:title>DIVISION OF COMPUTER SERVICES</dc:title>
</cp:coreProperties>
</file>