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um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Change to Article XXI, </w:t>
      </w:r>
      <w:r>
        <w:rPr>
          <w:b/>
          <w:bCs/>
          <w:szCs w:val="24"/>
        </w:rPr>
        <w:t>Section 2105.86,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rFonts w:eastAsia="Calibri"/>
          <w:b/>
          <w:szCs w:val="24"/>
        </w:rPr>
        <w:t>“</w:t>
      </w:r>
      <w:r>
        <w:rPr>
          <w:rFonts w:eastAsia="Calibri"/>
          <w:b/>
          <w:szCs w:val="24"/>
        </w:rPr>
        <w:t>Control of VOC Emissions from Fiberglass Boat Manufacturing Materials,”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Supplement to State Implementation Plan (SIP) Revision 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 w:val="22"/>
          <w:szCs w:val="22"/>
        </w:rPr>
        <w:t xml:space="preserve">The ACHD Air Quality Program is proposing to update Article XXI, Section 2105.86, “Control of VOC Emissions from Fiberglass Boat Manufacturing Materials,” by adding Table 2105.86, </w:t>
      </w:r>
      <w:r>
        <w:rPr>
          <w:rFonts w:eastAsia="Calibri"/>
          <w:szCs w:val="24"/>
        </w:rPr>
        <w:t>“Monomer VOC Content Limitations for Open Molding Resin and Gel Coat Operations.”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When Section 2105.86 was originally approved in 2013, the table was inadvertently omitted.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This regulation was subsequently submitted to the U.S. EPA as a SIP Revision. During the course of conducting its review, EPA discovered that the table was missing. </w:t>
      </w:r>
      <w:r>
        <w:rPr>
          <w:sz w:val="22"/>
          <w:szCs w:val="22"/>
        </w:rPr>
        <w:t xml:space="preserve">EPA offered a "conditional approval" of the SIP submittal if ACHD, </w:t>
      </w:r>
      <w:r>
        <w:rPr>
          <w:sz w:val="22"/>
          <w:szCs w:val="22"/>
          <w:u w:val="single"/>
        </w:rPr>
        <w:t>within one year,</w:t>
      </w:r>
      <w:r>
        <w:rPr>
          <w:sz w:val="22"/>
          <w:szCs w:val="22"/>
        </w:rPr>
        <w:t xml:space="preserve"> amends and submits a revised Section 2105.86 that includes the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is end, the proposed change has been the subject of a public comment period, including a public hearing held on October 14, 2014.  There were no comments, and the Board of Health granted final approval to this regulation on November 5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5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35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3:00Z</dcterms:created>
  <dc:creator>Lattner, Tom</dc:creator>
  <dc:description/>
  <dc:language>en-US</dc:language>
  <cp:lastModifiedBy>hmiller</cp:lastModifiedBy>
  <dcterms:modified xsi:type="dcterms:W3CDTF">2014-11-1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