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HIBIT A</w:t>
      </w:r>
    </w:p>
    <w:p>
      <w:pPr>
        <w:pStyle w:val="Normal"/>
        <w:ind w:left="72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annual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Peri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bt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ebt Servic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Expen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i-Annual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otal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05-2/28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$   617,33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$   800,02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$      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$1,426,355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6-8/31/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797,33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690,02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496,355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06-2/28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76,67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67,8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353,486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7-8/31/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841,67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722,8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573,486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07-2/29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532,46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32,94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274,416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8-8/31/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882,46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752,679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644,416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08-2/28/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84,94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95,617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189,564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09-8/31/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928,74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790,617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729,564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1/09-2/28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29,96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55,26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094,231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0-8/31/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,984,96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835,266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829,231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0-2/28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70,79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11,48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991,286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1-8/31/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045,797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876,488.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,931,286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1-2/29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07,06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64,24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80,304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2-8/31/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107,06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924,24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040,304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2-2/28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38,57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513,10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760,678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3-8/31/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178,573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,973,10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160,678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3-2/28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64,756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5,43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29,191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4-8/31/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249,756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030,43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289,191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4-2/28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85,42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93,222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87,644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5-8/31/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,330,422.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093,222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9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4,432,644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5-2/29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26,072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333,072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6-8/31/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161,072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168,072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/16-2/28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53,59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60,59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7-8/31/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233,59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240,59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7-2/28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75,38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82,38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8-8/31/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310,38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317,380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/18-2/28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1,047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98,047.00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/19-8/31/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-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396,047.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7,000.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,403,047.00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239"/>
        <w:gridCol w:w="1523"/>
        <w:gridCol w:w="239"/>
        <w:gridCol w:w="2041"/>
        <w:gridCol w:w="239"/>
        <w:gridCol w:w="2041"/>
      </w:tblGrid>
      <w:tr>
        <w:trPr>
          <w:trHeight w:val="315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XHIBIT B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-Annual Period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 Debt Serv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ximum*     2006 Debt Service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upplemental Assigned Receipts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06 - 8/31/20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90,02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60,729.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704.07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06 - 2/28/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807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8,050.4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243.43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07 - 8/31/20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2,807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38,006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199.26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07 - 2/28/2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949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1,647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8,697.76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08 - 8/31/20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52,949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76,567.7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23,618.26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08 - 2/28/20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,61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47,503.5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86.01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09 - 8/31/20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0,61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57,046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6,428.88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09 - 2/28/20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266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46,165.8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899.1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0 - 8/31/201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5,266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40,675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,408.89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0 - 2/28/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488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37,070.0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,581.30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1 - 8/31/20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76,488.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21,542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053.51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1 - 2/28/20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4,241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19,757.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516.17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2 - 8/31/20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24,241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99,189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,948.6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2 - 2/28/2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0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3,770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665.6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3 - 8/31/20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73,10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73,161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56.1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3 - 2/28/2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43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58,653.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218.80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4 - 8/31/20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30,435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48,000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,565.1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4 - 2/28/2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2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,495.6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273.13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5 - 8/31/20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93,22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27,793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570.88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5 - 2/28/2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07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,928.4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,855.96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6 - 8/31/20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1,072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01,171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098.50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6 - 2/28/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59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491.2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901.26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7 - 8/31/20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33,59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77,676.3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,086.38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7 - 2/28/2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8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818.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38.55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8 - 8/31/20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10,380.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5,939.6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559.6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/1/2018 - 2/28/20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4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449.3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01.80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/1/2019 - 8/31/20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96,047.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15,504.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56.64</w:t>
            </w:r>
          </w:p>
        </w:tc>
      </w:tr>
      <w:tr>
        <w:trPr>
          <w:trHeight w:val="31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* Maximum is equal to 18.0%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QUOTE</w:instrText>
    </w:r>
    <w:r>
      <w:rPr/>
    </w:r>
    <w:r>
      <w:rPr/>
      <w:fldChar w:fldCharType="separate"/>
    </w:r>
    <w:r>
      <w:rPr/>
      <w:t>4010972</w:t>
    </w:r>
    <w:r/>
    <w:r>
      <w:rPr/>
      <w:fldChar w:fldCharType="end"/>
    </w: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ID"/>
      <w:rPr/>
    </w:pPr>
    <w:r>
      <w:fldChar w:fldCharType="begin"/>
    </w:r>
    <w:r>
      <w:rPr/>
      <w:instrText xml:space="preserve"> QUOTE</w:instrText>
    </w:r>
    <w:r>
      <w:rPr/>
    </w:r>
    <w:r>
      <w:rPr/>
      <w:fldChar w:fldCharType="separate"/>
    </w:r>
    <w:r>
      <w:rPr/>
      <w:t>4010972</w:t>
    </w:r>
    <w:r/>
    <w:r>
      <w:rPr/>
      <w:fldChar w:fldCharType="end"/>
    </w: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ID">
    <w:name w:val="DocID"/>
    <w:basedOn w:val="Normal"/>
    <w:next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09:00Z</dcterms:created>
  <dc:creator>John Mascio</dc:creator>
  <dc:description/>
  <cp:keywords/>
  <dc:language>en-US</dc:language>
  <cp:lastModifiedBy>John Mascio</cp:lastModifiedBy>
  <dcterms:modified xsi:type="dcterms:W3CDTF">2006-01-12T18:09:00Z</dcterms:modified>
  <cp:revision>1</cp:revision>
  <dc:subject/>
  <dc:title>EXHIBIT A</dc:title>
</cp:coreProperties>
</file>