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HENY COUNTY COUNCI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614553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ittee Briefing Re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Document – Council Use On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5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ittee Briefing Re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Document – Council Use On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Bill No.: 2327-06</w:t>
      </w:r>
      <w:r>
        <w:rPr/>
        <w:tab/>
        <w:tab/>
        <w:tab/>
      </w:r>
      <w:r>
        <w:rPr>
          <w:b/>
        </w:rPr>
        <w:t>Sponsors:</w:t>
        <w:tab/>
        <w:t>Councilwoman Joan Cleary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Councilwoman Jan R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ced:   January 17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 Ordinance providing a 50% fee reduction on Park Facility Rentals and Alcohol Permit Applications for Veterans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is Bill would provide a 50% discount on rental of park facilities and a 50% discount on applications for alcohol perm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passage, the Parks Department </w:t>
      </w:r>
      <w:r>
        <w:rPr>
          <w:i/>
        </w:rPr>
        <w:t xml:space="preserve">Facility and Recreational Fees Rate Schedule </w:t>
      </w:r>
      <w:r>
        <w:rPr/>
        <w:t xml:space="preserve">will include the 50% veterans discount on park facility rentals and alcohol permit applications, through March 31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gislation defines a veteran as any Honorably Discharged, Active-Duty, Reservist and National Guardsmen.  The Parks Department will determine what identification is required as proof of veteran statu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S. Bu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Univers;Arial" w:hAnsi="Univers;Arial" w:cs="Univer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ff Repor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22:00Z</dcterms:created>
  <dc:creator>Ronald Rydzak</dc:creator>
  <dc:description/>
  <cp:keywords/>
  <dc:language>en-US</dc:language>
  <cp:lastModifiedBy>Stephanie Buka</cp:lastModifiedBy>
  <cp:lastPrinted>2005-11-29T12:22:00Z</cp:lastPrinted>
  <dcterms:modified xsi:type="dcterms:W3CDTF">2006-01-26T20:43:00Z</dcterms:modified>
  <cp:revision>5</cp:revision>
  <dc:subject/>
  <dc:title>ALLEGHENY COUNTY COUNCIL</dc:title>
</cp:coreProperties>
</file>