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ital Budget Amend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Current Project Name:  HAVA Compliant Voting Machi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roved 2006 Budget:</w:t>
        <w:tab/>
        <w:t>$     19,695,655</w:t>
        <w:tab/>
        <w:t>Source: Bond Proceeds = $    7,450,000</w:t>
      </w:r>
    </w:p>
    <w:p>
      <w:pPr>
        <w:pStyle w:val="Normal"/>
        <w:ind w:left="5040" w:right="360" w:hanging="0"/>
        <w:rPr/>
      </w:pPr>
      <w:r>
        <w:rPr>
          <w:sz w:val="24"/>
          <w:szCs w:val="24"/>
        </w:rPr>
        <w:t>Other Financing = $12,245,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posed Amendment:</w:t>
        <w:tab/>
        <w:t>$    -3,000,000</w:t>
        <w:tab/>
        <w:tab/>
        <w:t xml:space="preserve">Source: Bond Proceeds = $3,000,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roject Approval</w:t>
        <w:tab/>
        <w:t>$     16,695,6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Project Name:  HAVA Compliant Voting Machines Paper Verification System Upgra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 xml:space="preserve">New 2006 Capital </w:t>
      </w:r>
    </w:p>
    <w:p>
      <w:pPr>
        <w:pStyle w:val="Normal"/>
        <w:rPr/>
      </w:pPr>
      <w:r>
        <w:rPr>
          <w:sz w:val="24"/>
          <w:szCs w:val="24"/>
        </w:rPr>
        <w:t>Budget Project:</w:t>
        <w:tab/>
        <w:tab/>
        <w:t>$     0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d Amendment:</w:t>
        <w:tab/>
        <w:t>$    3,000,000</w:t>
        <w:tab/>
        <w:tab/>
        <w:t>Source: Bond Proceeds = $3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l Project Approval</w:t>
        <w:tab/>
        <w:t>$    3,000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mar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Allegheny County Council wishes to utilize county bond funds to establish a new project to provide for a system upgrade to the HAVA Voting Machines project to allow for paper ballots that leave an audit trail for voting verification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59:00Z</dcterms:created>
  <dc:creator>T094234</dc:creator>
  <dc:description/>
  <cp:keywords/>
  <dc:language>en-US</dc:language>
  <cp:lastModifiedBy>T094234</cp:lastModifiedBy>
  <dcterms:modified xsi:type="dcterms:W3CDTF">2006-03-03T02:02:00Z</dcterms:modified>
  <cp:revision>2</cp:revision>
  <dc:subject/>
  <dc:title>Attachment  “A”</dc:title>
</cp:coreProperties>
</file>