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609401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9.2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3587524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/>
        <w:t xml:space="preserve">                                               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HEREAS, born and raised in the Hill District, Mr. Nate Smith has gained national prominence as one of the most influential men in the African-American community for leading the movement to integrate the skilled building trades unions; and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sz w:val="22"/>
          <w:szCs w:val="22"/>
        </w:rPr>
        <w:t>WHEREAS, in the 1970’s, Nate started Operation Dig, a training program in Pittsburgh to assist African-Americans in becoming union members and established a voluntary partnership among community, management, unions, and government that has been successfully replicated in other cities throughout the United States; and</w:t>
      </w:r>
    </w:p>
    <w:p>
      <w:pPr>
        <w:pStyle w:val="TextBody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sz w:val="22"/>
          <w:szCs w:val="22"/>
        </w:rPr>
        <w:t>WHEREAS, Nate is a board member of Renaissance III 200 Inc., a pre-apprentice program for women and minorities in the building trades profession, which also offers tutoring and mentoring; and</w:t>
      </w:r>
    </w:p>
    <w:p>
      <w:pPr>
        <w:pStyle w:val="TextBody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sz w:val="22"/>
          <w:szCs w:val="22"/>
        </w:rPr>
        <w:t>WHEREAS, Nate serves the community in various capacities including as President/CEO of Surtreat Corporation; Consultant for Western Pennsylvania Hospital; Executive Board Member of Operation PUSH/Rainbow Coalition, as well as a speaker and advocate for the Pittsburgh Cancer Institute; and</w:t>
      </w:r>
    </w:p>
    <w:p>
      <w:pPr>
        <w:pStyle w:val="TextBody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sz w:val="22"/>
          <w:szCs w:val="22"/>
        </w:rPr>
        <w:t xml:space="preserve">WHEREAS, Nate’s accomplishments have been described and recognized in numerous publications including:  the </w:t>
      </w:r>
      <w:r>
        <w:rPr>
          <w:rFonts w:cs="Garamond" w:ascii="Garamond" w:hAnsi="Garamond"/>
          <w:b/>
          <w:i/>
          <w:sz w:val="22"/>
          <w:szCs w:val="22"/>
        </w:rPr>
        <w:t>Wall Street Journal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</w:rPr>
        <w:t>TALK Magazin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</w:rPr>
        <w:t>Renaissance Magazin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</w:rPr>
        <w:t>Pittsburgh Press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</w:rPr>
        <w:t>Pittsburgh Post-Gazette, Jet Magazine, Ebony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u w:val="single"/>
        </w:rPr>
        <w:t>The Legacy of Operation Dig</w:t>
      </w:r>
      <w:r>
        <w:rPr>
          <w:rFonts w:cs="Garamond" w:ascii="Garamond" w:hAnsi="Garamond"/>
          <w:b/>
          <w:sz w:val="22"/>
          <w:szCs w:val="22"/>
        </w:rPr>
        <w:t xml:space="preserve">, the </w:t>
      </w:r>
      <w:r>
        <w:rPr>
          <w:rFonts w:cs="Garamond" w:ascii="Garamond" w:hAnsi="Garamond"/>
          <w:b/>
          <w:i/>
          <w:sz w:val="22"/>
          <w:szCs w:val="22"/>
        </w:rPr>
        <w:t>New York Times</w:t>
      </w:r>
      <w:r>
        <w:rPr>
          <w:rFonts w:cs="Garamond" w:ascii="Garamond" w:hAnsi="Garamond"/>
          <w:b/>
          <w:sz w:val="22"/>
          <w:szCs w:val="22"/>
        </w:rPr>
        <w:t xml:space="preserve"> and the </w:t>
      </w:r>
      <w:r>
        <w:rPr>
          <w:rFonts w:cs="Garamond" w:ascii="Garamond" w:hAnsi="Garamond"/>
          <w:b/>
          <w:i/>
          <w:sz w:val="22"/>
          <w:szCs w:val="22"/>
        </w:rPr>
        <w:t>Washington Post</w:t>
      </w:r>
      <w:r>
        <w:rPr>
          <w:rFonts w:cs="Garamond" w:ascii="Garamond" w:hAnsi="Garamond"/>
          <w:b/>
          <w:sz w:val="22"/>
          <w:szCs w:val="22"/>
        </w:rPr>
        <w:t>; and</w:t>
      </w:r>
    </w:p>
    <w:p>
      <w:pPr>
        <w:pStyle w:val="TextBody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HEREAS, Nate has received numerous awards and recognitions including being named “Action Board Member of the Year” by the Health Education Center; “Services to Fellow Man” by Community Action Pittsburgh; “Man of the Year in Labor” by the Pittsburgh Junior Chamber of Commerce; and being named one of the “100 Most Influential Blacks in America” by Ebony Magazine; and</w:t>
      </w:r>
    </w:p>
    <w:p>
      <w:pPr>
        <w:pStyle w:val="TextBody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sz w:val="22"/>
          <w:szCs w:val="22"/>
        </w:rPr>
        <w:t>WHEREAS, Nate’s community endeavors demonstrate an unparalleled commitment and dedication to his community and nation that commands the respect and admiration of all those for whom he has worked and served;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NOW, THEREFORE BE IT RESOLVED, that the Allegheny County Council does hereby commend Mr. Nate Smith for his unparalleled commitment to his community, Allegheny County, and nation; With respect and admiration, we join his devoted family and friends in praising and recognizing him, sharing great pride in this extraordinary individual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>Sponsored by Council Member</w:t>
        <w:tab/>
        <w:tab/>
        <w:tab/>
        <w:tab/>
        <w:tab/>
        <w:tab/>
        <w:tab/>
        <w:tab/>
        <w:tab/>
        <w:tab/>
        <w:t>Brenda Frazier this 12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day of </w:t>
        <w:tab/>
        <w:tab/>
        <w:tab/>
        <w:tab/>
        <w:tab/>
        <w:tab/>
        <w:tab/>
        <w:tab/>
        <w:tab/>
        <w:tab/>
        <w:tab/>
        <w:t>June 2004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>Attest: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esident of Council</w:t>
        <w:tab/>
        <w:tab/>
        <w:tab/>
        <w:tab/>
        <w:tab/>
        <w:tab/>
        <w:tab/>
        <w:t>Clerk of Council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2"/>
          <w:szCs w:val="22"/>
        </w:rPr>
        <w:t>Rich Fitzgerald</w:t>
        <w:tab/>
        <w:tab/>
        <w:tab/>
        <w:tab/>
        <w:tab/>
        <w:tab/>
        <w:tab/>
        <w:t>John Mascio</w:t>
      </w:r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LAMATION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47:00Z</dcterms:created>
  <dc:creator>HScalise</dc:creator>
  <dc:description/>
  <dc:language>en-US</dc:language>
  <cp:lastModifiedBy>t093170</cp:lastModifiedBy>
  <cp:lastPrinted>2004-06-10T15:16:00Z</cp:lastPrinted>
  <dcterms:modified xsi:type="dcterms:W3CDTF">2004-06-10T19:17:00Z</dcterms:modified>
  <cp:revision>5</cp:revision>
  <dc:subject/>
  <dc:title>DIVISION OF COMPUT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80231</vt:r8>
  </property>
  <property fmtid="{D5CDD505-2E9C-101B-9397-08002B2CF9AE}" pid="3" name="_AuthorEmail">
    <vt:lpwstr>HHoffman@county.allegheny.pa.us</vt:lpwstr>
  </property>
  <property fmtid="{D5CDD505-2E9C-101B-9397-08002B2CF9AE}" pid="4" name="_AuthorEmailDisplayName">
    <vt:lpwstr>Hoffman, Heath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