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338339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7660905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the YWCA of Greater Pittsburgh for its “Commitment to Justice”;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the YWCA of Greater Pittsburgh upon receipt of the 2007 Henry H. Garnet Society’s “Elizabeth Jennings Day Celebration” Award.  This Council commends you for your significant contributions to the community,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1:00Z</dcterms:created>
  <dc:creator>HScalise</dc:creator>
  <dc:description/>
  <cp:keywords/>
  <dc:language>en-US</dc:language>
  <cp:lastModifiedBy>T100706</cp:lastModifiedBy>
  <cp:lastPrinted>2007-05-01T11:55:00Z</cp:lastPrinted>
  <dcterms:modified xsi:type="dcterms:W3CDTF">2007-05-16T15:21:00Z</dcterms:modified>
  <cp:revision>4</cp:revision>
  <dc:subject/>
  <dc:title>DIVISION OF COMPUTER SERVICES</dc:title>
</cp:coreProperties>
</file>