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95733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6427414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Western Pennsylvania Hospital – Forbes Regional Campus is the only hospital in Pennsylvania to show better-than-average heart failure death rate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West Penn – Forbes Regional Campus’ performance puts it among an elite group of 38 hospitals that were named better-than-average, out of 4,453 nationwide, in a report issued by the Centers for Medicare and Medicaid Services comparing heart attack and heart failure rate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Forbes Regional treats more than 700 heart failure patients every year and is a quality provider for heart failure patient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 xml:space="preserve">WHEREAS, Forbes Regional employees have worked tirelessly to improve key treatments that include everything from prescribing blood pressure lowering drugs to providing smoking cessation counseling;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commend the physicians, nurses and other professionals at West Penn – Forbes Regional Campus who display the highest levels of commitment and expertise as they care for cardiac patients.  We congratulate West Penn – Forbes Regional Campus for their outstanding performance, which serves as an inspiration to us all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Vice-President Charles Martoni and Council Member Susan Caldwell, this 10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Jul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0:00Z</dcterms:created>
  <dc:creator/>
  <dc:description/>
  <cp:keywords/>
  <dc:language>en-US</dc:language>
  <cp:lastModifiedBy/>
  <cp:lastPrinted>2007-07-09T09:44:00Z</cp:lastPrinted>
  <dcterms:modified xsi:type="dcterms:W3CDTF">2007-07-09T13:44:00Z</dcterms:modified>
  <cp:revision>9</cp:revision>
  <dc:subject/>
  <dc:title>_</dc:title>
</cp:coreProperties>
</file>