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4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OCS</w:t>
        <w:tab/>
        <w:tab/>
        <w:tab/>
        <w:t>HUD XII</w:t>
        <w:tab/>
        <w:tab/>
        <w:tab/>
        <w:tab/>
        <w:t>$2,784,416</w:t>
      </w:r>
    </w:p>
    <w:p>
      <w:pPr>
        <w:pStyle w:val="Normal"/>
        <w:rPr/>
      </w:pPr>
      <w:r>
        <w:rPr/>
        <w:t>Medical Examiner</w:t>
        <w:tab/>
        <w:tab/>
        <w:t>Forensic DNA Backlog Reduction</w:t>
        <w:tab/>
        <w:t>$  200,035</w:t>
      </w:r>
    </w:p>
    <w:p>
      <w:pPr>
        <w:pStyle w:val="Normal"/>
        <w:rPr/>
      </w:pPr>
      <w:r>
        <w:rPr/>
        <w:t>Medical Examiner</w:t>
        <w:tab/>
        <w:tab/>
        <w:t xml:space="preserve">Forensic Science Improvement </w:t>
        <w:tab/>
        <w:t>$   95,000</w:t>
      </w:r>
    </w:p>
    <w:p>
      <w:pPr>
        <w:pStyle w:val="Normal"/>
        <w:rPr/>
      </w:pPr>
      <w:r>
        <w:rPr/>
        <w:t>Medical Examiner</w:t>
        <w:tab/>
        <w:tab/>
        <w:t>PSN Firearms Backlog Reduction</w:t>
        <w:tab/>
        <w:t>$   50,000</w:t>
      </w:r>
    </w:p>
    <w:p>
      <w:pPr>
        <w:pStyle w:val="Normal"/>
        <w:rPr/>
      </w:pPr>
      <w:r>
        <w:rPr/>
        <w:t>District Attorney</w:t>
        <w:tab/>
        <w:tab/>
        <w:t>Auto Theft Task Force</w:t>
        <w:tab/>
        <w:tab/>
        <w:t>$  265,440</w:t>
      </w:r>
    </w:p>
    <w:p>
      <w:pPr>
        <w:pStyle w:val="Normal"/>
        <w:rPr/>
      </w:pPr>
      <w:r>
        <w:rPr/>
        <w:t>Health</w:t>
        <w:tab/>
        <w:tab/>
        <w:tab/>
        <w:tab/>
        <w:t>Preparedness Integration Project</w:t>
        <w:tab/>
        <w:t>$     4,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42:00Z</dcterms:created>
  <dc:creator>Derek Uber</dc:creator>
  <dc:description/>
  <cp:keywords/>
  <dc:language>en-US</dc:language>
  <cp:lastModifiedBy>t095515</cp:lastModifiedBy>
  <cp:lastPrinted>2007-08-22T16:16:00Z</cp:lastPrinted>
  <dcterms:modified xsi:type="dcterms:W3CDTF">2007-10-03T20:46:00Z</dcterms:modified>
  <cp:revision>3</cp:revision>
  <dc:subject/>
  <dc:title>Grants Budget Amendment (#01-04)</dc:title>
</cp:coreProperties>
</file>