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030522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1302270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Allegheny County is blessed to have individuals and organizations, such as Jefferson United Presbyterian Church located in Jefferson Hills, Pennsylvania, that significantly contribute to our quality of life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</w:t>
      </w:r>
      <w:r>
        <w:rPr>
          <w:rFonts w:cs="Garamond" w:ascii="Garamond" w:hAnsi="Garamond"/>
          <w:b/>
          <w:sz w:val="26"/>
          <w:szCs w:val="27"/>
        </w:rPr>
        <w:t>Jefferson United Presbyterian Church was organized at a Session Meeting of the Mifflin Church on Friday, October 30, 1857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Jefferson United Presbyterian Church will celebrate its 15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this year and will hold many events to celebrate this momentous occasion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the congregation is committed to the community through its mission work; they are active with the Cloverleaf Food Bank and provide a service for the residents of the Lawson Nursing Home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i</w:t>
      </w:r>
      <w:r>
        <w:rPr>
          <w:rFonts w:cs="Garamond" w:ascii="Garamond" w:hAnsi="Garamond"/>
          <w:b/>
          <w:sz w:val="26"/>
          <w:szCs w:val="27"/>
        </w:rPr>
        <w:t>n honor of their 150th Celebration, special commemorative book marks have been placed on the pulpit and lectern and will remain there all year;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sz w:val="26"/>
        </w:rPr>
        <w:t>NOW, THEREFORE, BE IT RESOLVED that Allegheny County Council does hereby congratulate the Jefferson United Presbyterian Church upon its 15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Celebration and we wish the organization continued success and growth.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Sponsored by Council Members Joan Cleary, John DeFazio, and Dave Fawcett this 31st day of March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>_________________________</w:t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 of Council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Chief Clerk of Council</w:t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1">
    <w:name w:val="text11"/>
    <w:basedOn w:val="DefaultParagraphFont"/>
    <w:qFormat/>
    <w:rPr>
      <w:rFonts w:ascii="Verdana" w:hAnsi="Verdana" w:cs="Verdana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06:00Z</dcterms:created>
  <dc:creator/>
  <dc:description/>
  <cp:keywords/>
  <dc:language>en-US</dc:language>
  <cp:lastModifiedBy/>
  <cp:lastPrinted>2007-03-16T16:37:00Z</cp:lastPrinted>
  <dcterms:modified xsi:type="dcterms:W3CDTF">2007-03-16T20:37:00Z</dcterms:modified>
  <cp:revision>7</cp:revision>
  <dc:subject/>
  <dc:title>_</dc:title>
</cp:coreProperties>
</file>