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Allegheny County District 3 is comprised of Aspinwall, Blawnox, Brackenridge, East Deer, Etna, Fawn, Fox Chapel, Frazer, Harrison, Indiana, Millvale, O’Hara, Reserve, Shaler, Sharpsburg, Springdale, and Tarentu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w:t>
      </w:r>
      <w:bookmarkStart w:id="0" w:name="OLE_LINK2"/>
      <w:bookmarkStart w:id="1" w:name="OLE_LINK1"/>
      <w:r>
        <w:rPr>
          <w:rFonts w:cs="Garamond" w:ascii="Garamond" w:hAnsi="Garamond"/>
          <w:b/>
          <w:sz w:val="24"/>
          <w:szCs w:val="24"/>
        </w:rPr>
        <w:t>Mr. Robert Knierim served on the Millvale Borough Council from 1992-2007, during which he devoted much of his time to improving the Millvale community</w:t>
      </w:r>
      <w:bookmarkEnd w:id="0"/>
      <w:bookmarkEnd w:id="1"/>
      <w:r>
        <w:rPr>
          <w:rFonts w:cs="Garamond" w:ascii="Garamond" w:hAnsi="Garamond"/>
          <w:b/>
          <w:sz w:val="24"/>
          <w:szCs w:val="24"/>
        </w:rPr>
        <w: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during his tenure with the Millvale Borough Council, Mr. Knierim has been instrumental in beautifying the Millvale area, including the repaving and upkeep of several streets, the creation of a state-of-the-art ball field and the development of a beautiful riverfront area for the public to enjoy.  Millvale has also converted a local school gym into a community center, the North Hills Community Outreach program residing as its main tenan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in addition to serving with the Millvale Borough Council, Mr. Knierim was employed with Giant Eagle Markets until 2005 and is currently working for the Federal Government as a Service Repersentative for the Internal Revenue Service; </w:t>
      </w:r>
    </w:p>
    <w:p>
      <w:pPr>
        <w:pStyle w:val="Normal"/>
        <w:ind w:firstLine="720"/>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b/>
          <w:szCs w:val="24"/>
        </w:rPr>
        <w:t>NOW, THEREFORE, BE IT RESOLVED, that Allegheny County Council wishes to thank Mr. Robert Knierim for all of his hard work while serving with the Millvale Borough Council.  Your dedication to the citizens of Millvale and to all of Allegheny County is an inspiration to us, and we wish you luck in your future endeavors.</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Jim Burn this 18</w:t>
      </w:r>
      <w:r>
        <w:rPr>
          <w:rFonts w:cs="Garamond" w:ascii="Garamond" w:hAnsi="Garamond"/>
          <w:b/>
          <w:szCs w:val="24"/>
          <w:vertAlign w:val="superscript"/>
        </w:rPr>
        <w:t>th</w:t>
      </w:r>
      <w:r>
        <w:rPr>
          <w:rFonts w:cs="Garamond" w:ascii="Garamond" w:hAnsi="Garamond"/>
          <w:b/>
          <w:szCs w:val="24"/>
        </w:rPr>
        <w:t xml:space="preserve"> day of Dec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______________________  </w:t>
        <w:tab/>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8:00Z</dcterms:created>
  <dc:creator>K005896</dc:creator>
  <dc:description/>
  <cp:keywords/>
  <dc:language>en-US</dc:language>
  <cp:lastModifiedBy>K005896</cp:lastModifiedBy>
  <dcterms:modified xsi:type="dcterms:W3CDTF">2007-12-17T21:41:00Z</dcterms:modified>
  <cp:revision>4</cp:revision>
  <dc:subject/>
  <dc:title>Allegheny County Council</dc:title>
</cp:coreProperties>
</file>