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411372234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069487204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</w:rPr>
        <w:tab/>
      </w:r>
      <w:r>
        <w:rPr>
          <w:rFonts w:cs="Garamond" w:ascii="Garamond" w:hAnsi="Garamond"/>
          <w:b/>
          <w:sz w:val="26"/>
        </w:rPr>
        <w:t xml:space="preserve"> 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the Pennsylvania Labor History Society will host a state historical marker dedication on September 29, 2007 at Allegheny Landing on Pittsburgh’s North Shore to honor the 1840’s Cotton Mill Striker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before there was steel, Pittsburgh was a prime textile center because of its river access to the Southern cotton fields.  At mid-century peak, about 1,500 workers, mostly young women and girls, were employed in seven factori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WHEREAS, labor turmoil in the cotton mills began in 1843 around agitation for the ten-hour work day and was triggered by wage cut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in 1845, approximately 5,000 women textile workers struck owners who demanded increased working hours, and they fought for a ban against children under the age of 12 working in the factories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BerlinSansFB,Bol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</w:rPr>
        <w:t xml:space="preserve">WHEREAS, in 1848, </w:t>
      </w:r>
      <w:r>
        <w:rPr>
          <w:rFonts w:cs="Minion-Regular" w:ascii="Garamond" w:hAnsi="Garamond"/>
          <w:b/>
          <w:sz w:val="26"/>
          <w:szCs w:val="20"/>
        </w:rPr>
        <w:t xml:space="preserve">the 10-hour day and restrictions on child labor became law in Pennsylvania as a result of the 1845 strike;  </w:t>
      </w:r>
    </w:p>
    <w:p>
      <w:pPr>
        <w:pStyle w:val="Normal"/>
        <w:rPr>
          <w:rFonts w:ascii="Garamond" w:hAnsi="Garamond" w:cs="Garamond"/>
          <w:b/>
          <w:b/>
          <w:sz w:val="26"/>
          <w:szCs w:val="20"/>
        </w:rPr>
      </w:pPr>
      <w:r>
        <w:rPr>
          <w:rFonts w:cs="Garamond" w:ascii="Garamond" w:hAnsi="Garamond"/>
          <w:b/>
          <w:sz w:val="26"/>
          <w:szCs w:val="20"/>
        </w:rPr>
      </w:r>
    </w:p>
    <w:p>
      <w:pPr>
        <w:pStyle w:val="Normal"/>
        <w:rPr/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honor the 1840’s Cotton Mill Strikers for their leadership in a labor struggle which resulted in the first 10-hour day and child labor law in Pennsylvania.  We commend the Pennsylvania Labor History Society for recognizing the Cotton Mill Strikers with a state historical marker which will remind us all of these largely unknown and forgotten women that effected a change which touches all of us today.   </w:t>
      </w:r>
    </w:p>
    <w:p>
      <w:pPr>
        <w:pStyle w:val="Normal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Council Member Brenda Frazier, this 29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September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orynavs">
    <w:name w:val="storynavs"/>
    <w:basedOn w:val="DefaultParagraph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08:00Z</dcterms:created>
  <dc:creator/>
  <dc:description/>
  <cp:keywords/>
  <dc:language>en-US</dc:language>
  <cp:lastModifiedBy/>
  <cp:lastPrinted>2007-09-27T15:03:00Z</cp:lastPrinted>
  <dcterms:modified xsi:type="dcterms:W3CDTF">2007-09-27T19:08:00Z</dcterms:modified>
  <cp:revision>9</cp:revision>
  <dc:subject/>
  <dc:title>_</dc:title>
</cp:coreProperties>
</file>