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Lieutenant Kenneth L. Robinson,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Lieutenant Kenneth L. Robinson on the occasion of his retirement from the Allegheny County Police Force. Lieutenant Robinson’s accomplishments are many and varied, and have established Allegheny County’s Police Bureau as a model on a national scale.  Lieutenant Robinson has diligently guarded the safety of our county’s residents over the course of his exemplary 25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Vice-President Charles Martoni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5:00Z</dcterms:created>
  <dc:creator>County Manager</dc:creator>
  <dc:description/>
  <cp:keywords/>
  <dc:language>en-US</dc:language>
  <cp:lastModifiedBy>Stephanie Buka</cp:lastModifiedBy>
  <cp:lastPrinted>2001-01-10T14:36:00Z</cp:lastPrinted>
  <dcterms:modified xsi:type="dcterms:W3CDTF">2006-05-11T19:57:00Z</dcterms:modified>
  <cp:revision>5</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