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080"/>
        <w:gridCol w:w="2880"/>
      </w:tblGrid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County Solicitor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w Library Special Accou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w Library Supplemental Filing Fe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01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9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tective Services (Law and Aging)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01001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Solicitor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Medical Examiner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182 Medical Examiners Education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01010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2004-122 ME Vital Statistics Improvement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 Examiner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1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- Court Record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28 of 1994 Computer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22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7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rt Records Reten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01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Record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0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- Administrative Servic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pecial Events Donations &amp; Sponsorship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63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chnology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69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Service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- Human Servic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ffordable Housing Trust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029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llar Energy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006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umpstar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13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Child Welfare Education for Leadership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025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 Service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76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- Health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ir Pollution Control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15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lean Air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15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22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rt-Ordered Testing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67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ntal Seala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nvironmental Health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34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od Certifica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2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od Safety Program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340026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munization Coali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079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6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ff Training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tle V Air Pollu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15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22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ccine Revolving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,592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- Jai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il Booking Center Fe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02001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il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- Police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lice Bureau Drug Forfeiture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lice/District Attorney Forfeiture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lice U.S. Department of Treasury Equitable Shari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005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1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- Shuman Center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human Center Resident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290018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uman Center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- Emergency Servic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12 9-1-1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911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8,502,607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Management Performance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ire Training Academy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06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AZMAT Emergency Response - PA  Act 165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AZMAT Fire Training Academy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3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ireless 9-1-1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91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8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Service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,385,607.00 </w:t>
            </w:r>
          </w:p>
        </w:tc>
      </w:tr>
      <w:tr>
        <w:trPr>
          <w:trHeight w:val="240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- Public Work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ublic Works Servic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01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Work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- Park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rks Donations &amp; Sponsorship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702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- Economic Developme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ED Infrastructure and Tourism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9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,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ffordable Housing Trust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19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2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pplication for Subdivision &amp; Land Development Fu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A-40-TBD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 Development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,92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Court of Common Plea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24 Counsel Reimburseme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35 Supervision Fe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1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IU Intermediate Punishment Act 35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1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option Counseling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51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legheny County Bar Assoc. Court Renova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270007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,5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dio / Video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 Care Facility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2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 Support Enforceme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36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8,41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rt Reimbursement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15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rt Reporter Network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18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urt Technology &amp; Educa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27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y Reporting Center 1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3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7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y Reporting Center 2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3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nated Jury Fee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27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UI Alcohol Highway Safety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1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lectronic Monitoring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1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8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amily Court Artwork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370009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8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enerations Program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27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1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terlock Program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14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rphans Court - Speci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5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of Common Pleas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3,831,8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- Controller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ity of Pittsburgh JDE Implementation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001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er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- Sheriff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47 Computer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1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 66 Firearms License Escrow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16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heriff Federal Asset Share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heriff Special Revenue Account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1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7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.S. Treasury Federal Asset Sharing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20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iff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,775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- Treasurer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reasurer Delinquent Tax &amp; Municipal Claims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010001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reasurer Tax Certification / Advertising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201001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r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5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- District Attorney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ederal Asset Sharing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003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w Enforcement Assistance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002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S Treasury/Federal Asset Sharing Fund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004</w:t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Attorney Special Account 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480,000.00 </w:t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8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4,224,407.00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60"/>
      <w:gridCol w:w="2080"/>
      <w:gridCol w:w="2880"/>
    </w:tblGrid>
    <w:tr>
      <w:trPr>
        <w:trHeight w:val="255" w:hRule="atLeast"/>
      </w:trPr>
      <w:tc>
        <w:tcPr>
          <w:tcW w:w="496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6 Special Accounts By Revenue Source</w:t>
          </w:r>
        </w:p>
      </w:tc>
      <w:tc>
        <w:tcPr>
          <w:tcW w:w="20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ATTACHMENT B </w:t>
          </w:r>
        </w:p>
      </w:tc>
    </w:tr>
    <w:tr>
      <w:trPr>
        <w:trHeight w:val="162" w:hRule="exact"/>
      </w:trPr>
      <w:tc>
        <w:tcPr>
          <w:tcW w:w="496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0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  <w:tc>
        <w:tcPr>
          <w:tcW w:w="28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</w:tr>
    <w:tr>
      <w:trPr>
        <w:trHeight w:val="255" w:hRule="atLeast"/>
      </w:trPr>
      <w:tc>
        <w:tcPr>
          <w:tcW w:w="496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ct Title</w:t>
          </w:r>
        </w:p>
      </w:tc>
      <w:tc>
        <w:tcPr>
          <w:tcW w:w="20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ob Number</w:t>
          </w:r>
        </w:p>
      </w:tc>
      <w:tc>
        <w:tcPr>
          <w:tcW w:w="28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2016 Total Appropriation </w:t>
          </w:r>
        </w:p>
      </w:tc>
    </w:tr>
    <w:tr>
      <w:trPr>
        <w:trHeight w:val="162" w:hRule="exact"/>
      </w:trPr>
      <w:tc>
        <w:tcPr>
          <w:tcW w:w="496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0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  <w:tc>
        <w:tcPr>
          <w:tcW w:w="2880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4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0632"/>
    <w:pPr>
      <w:keepNext w:val="true"/>
      <w:jc w:val="right"/>
      <w:outlineLvl w:val="0"/>
    </w:pPr>
    <w:rPr>
      <w:b/>
      <w:bCs w:val="false"/>
      <w:i/>
      <w:color w:val="auto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0632"/>
    <w:rPr>
      <w:b/>
      <w:i/>
      <w:sz w:val="28"/>
    </w:rPr>
  </w:style>
  <w:style w:type="character" w:styleId="BodyTextIndentChar" w:customStyle="1">
    <w:name w:val="Body Text Indent Char"/>
    <w:basedOn w:val="DefaultParagraphFont"/>
    <w:qFormat/>
    <w:rsid w:val="00500632"/>
    <w:rPr>
      <w:b/>
      <w:i/>
      <w:sz w:val="28"/>
    </w:rPr>
  </w:style>
  <w:style w:type="character" w:styleId="BalloonTextChar" w:customStyle="1">
    <w:name w:val="Balloon Text Char"/>
    <w:basedOn w:val="DefaultParagraphFont"/>
    <w:link w:val="BalloonText"/>
    <w:qFormat/>
    <w:rsid w:val="003c5eb3"/>
    <w:rPr>
      <w:rFonts w:ascii="Tahoma" w:hAnsi="Tahoma" w:cs="Tahoma"/>
      <w:bCs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92f"/>
    <w:rPr>
      <w:bCs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f792f"/>
    <w:rPr>
      <w:bCs/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sid w:val="00144c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44ce8"/>
    <w:rPr>
      <w:bCs/>
      <w:color w:val="000000"/>
    </w:rPr>
  </w:style>
  <w:style w:type="character" w:styleId="CommentSubjectChar" w:customStyle="1">
    <w:name w:val="Comment Subject Char"/>
    <w:basedOn w:val="CommentTextChar"/>
    <w:link w:val="Annotationsubject"/>
    <w:qFormat/>
    <w:rsid w:val="00144ce8"/>
    <w:rPr>
      <w:b/>
      <w:bCs/>
      <w:color w:val="000000"/>
    </w:rPr>
  </w:style>
  <w:style w:type="character" w:styleId="DocumentMapChar" w:customStyle="1">
    <w:name w:val="Document Map Char"/>
    <w:basedOn w:val="DefaultParagraphFont"/>
    <w:link w:val="DocumentMap"/>
    <w:qFormat/>
    <w:rsid w:val="003b790a"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5bb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5bb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00632"/>
    <w:pPr/>
    <w:rPr>
      <w:b/>
      <w:bCs w:val="false"/>
      <w:i/>
      <w:color w:val="auto"/>
      <w:sz w:val="28"/>
      <w:szCs w:val="20"/>
    </w:rPr>
  </w:style>
  <w:style w:type="paragraph" w:styleId="BalloonText">
    <w:name w:val="Balloon Text"/>
    <w:basedOn w:val="Normal"/>
    <w:link w:val="BalloonTextChar"/>
    <w:qFormat/>
    <w:rsid w:val="003c5e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144c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44ce8"/>
    <w:pPr/>
    <w:rPr>
      <w:b/>
    </w:rPr>
  </w:style>
  <w:style w:type="paragraph" w:styleId="DocumentMap">
    <w:name w:val="Document Map"/>
    <w:basedOn w:val="Normal"/>
    <w:link w:val="DocumentMapChar"/>
    <w:qFormat/>
    <w:rsid w:val="003b790a"/>
    <w:pPr/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66" w:customStyle="1">
    <w:name w:val="xl66"/>
    <w:basedOn w:val="Normal"/>
    <w:qFormat/>
    <w:rsid w:val="00c85bbe"/>
    <w:pPr>
      <w:shd w:val="clear" w:color="000000" w:fill="auto"/>
      <w:spacing w:beforeAutospacing="1" w:afterAutospacing="1"/>
    </w:pPr>
    <w:rPr>
      <w:bCs w:val="false"/>
      <w:color w:val="auto"/>
    </w:rPr>
  </w:style>
  <w:style w:type="paragraph" w:styleId="Xl67" w:customStyle="1">
    <w:name w:val="xl67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68" w:customStyle="1">
    <w:name w:val="xl68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/>
      <w:color w:val="auto"/>
      <w:sz w:val="20"/>
      <w:szCs w:val="20"/>
    </w:rPr>
  </w:style>
  <w:style w:type="paragraph" w:styleId="Xl69" w:customStyle="1">
    <w:name w:val="xl69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Cs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Cs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3" w:customStyle="1">
    <w:name w:val="xl73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/>
      <w:color w:val="auto"/>
      <w:sz w:val="20"/>
      <w:szCs w:val="20"/>
    </w:rPr>
  </w:style>
  <w:style w:type="paragraph" w:styleId="Xl74" w:customStyle="1">
    <w:name w:val="xl74"/>
    <w:basedOn w:val="Normal"/>
    <w:qFormat/>
    <w:rsid w:val="00c85bbe"/>
    <w:pPr>
      <w:shd w:val="clear" w:color="000000" w:fill="auto"/>
      <w:spacing w:beforeAutospacing="1" w:afterAutospacing="1"/>
    </w:pPr>
    <w:rPr>
      <w:bCs w:val="false"/>
      <w:color w:val="auto"/>
    </w:rPr>
  </w:style>
  <w:style w:type="paragraph" w:styleId="Xl75" w:customStyle="1">
    <w:name w:val="xl75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7" w:customStyle="1">
    <w:name w:val="xl77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9" w:customStyle="1">
    <w:name w:val="xl79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80" w:customStyle="1">
    <w:name w:val="xl80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81" w:customStyle="1">
    <w:name w:val="xl81"/>
    <w:basedOn w:val="Normal"/>
    <w:qFormat/>
    <w:rsid w:val="00c85bbe"/>
    <w:pPr>
      <w:pBdr>
        <w:top w:val="single" w:sz="4" w:space="0" w:color="000000"/>
        <w:bottom w:val="double" w:sz="6" w:space="0" w:color="000000"/>
      </w:pBd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82" w:customStyle="1">
    <w:name w:val="xl82"/>
    <w:basedOn w:val="Normal"/>
    <w:qFormat/>
    <w:rsid w:val="00c85bbe"/>
    <w:pPr>
      <w:pBdr>
        <w:top w:val="single" w:sz="4" w:space="0" w:color="000000"/>
        <w:bottom w:val="double" w:sz="6" w:space="0" w:color="000000"/>
      </w:pBd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97703-2613-481E-8AE6-A7FDFF87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593</Words>
  <Characters>7493</Characters>
  <CharactersWithSpaces>8070</CharactersWithSpaces>
  <Paragraphs>16</Paragraphs>
  <Company>Budg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1:00Z</dcterms:created>
  <dc:creator>Warren</dc:creator>
  <dc:description/>
  <dc:language>en-US</dc:language>
  <cp:lastModifiedBy>Szymanski, Walter W.</cp:lastModifiedBy>
  <cp:lastPrinted>2015-09-30T12:27:00Z</cp:lastPrinted>
  <dcterms:modified xsi:type="dcterms:W3CDTF">2015-10-30T14:47:00Z</dcterms:modified>
  <cp:revision>3</cp:revision>
  <dc:subject/>
  <dc:title>SUMMARY OF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