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Hal Neal</w:t>
      </w:r>
    </w:p>
    <w:p>
      <w:pPr>
        <w:pStyle w:val="Heading6"/>
        <w:rPr>
          <w:sz w:val="30"/>
        </w:rPr>
      </w:pPr>
      <w:r>
        <w:rPr>
          <w:sz w:val="30"/>
        </w:rPr>
      </w:r>
    </w:p>
    <w:p>
      <w:pPr>
        <w:pStyle w:val="TextBody"/>
        <w:rPr/>
      </w:pPr>
      <w:r>
        <w:rPr>
          <w:sz w:val="30"/>
        </w:rPr>
        <w:t>Allegheny County Council does hereby commend Mr. Hal Neal and joins with the Greenfield Organization in recognizing Mr. Neal’s activism as a volunteer with the Greenfield Living at Home Program.  While employed by the University of Pittsburgh Medical Center-Otolaryngology department, Hal became involved in the UPMC-Living at Home Program.  Through this program, Mr. Neal visits elderly clients in their own home, assisting with household tasks and everyday needs.  Mr. Neal is recognized for his significant contribution to helping senior citizens live independently.  In addition to his efforts with Living at Home, Hal is involved with the Boy Scouts of America, Troop 90 of Forest hills and is chairing this year’s Scouting Popcorn Fundraiser.  We congratulate Mr. Neal on this honor and thank him for his commitment to the community and its citizens.  He serves as an inspiration to us all.</w:t>
      </w:r>
    </w:p>
    <w:p>
      <w:pPr>
        <w:pStyle w:val="TextBody"/>
        <w:rPr>
          <w:sz w:val="30"/>
        </w:rPr>
      </w:pPr>
      <w:r>
        <w:rPr>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45:00Z</dcterms:created>
  <dc:creator>County Manager</dc:creator>
  <dc:description/>
  <dc:language>en-US</dc:language>
  <cp:lastModifiedBy>T100706</cp:lastModifiedBy>
  <cp:lastPrinted>2000-09-19T17:35:00Z</cp:lastPrinted>
  <dcterms:modified xsi:type="dcterms:W3CDTF">2005-11-17T19:56:00Z</dcterms:modified>
  <cp:revision>3</cp:revision>
  <dc:subject/>
  <dc:title>   County of              Allegheny</dc:title>
</cp:coreProperties>
</file>