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UMMAR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ILL NO. 1224-03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Attached you will find a resolution for County Council to pass.  The resolution is a requirement for the Pennsylvania Department of Community and Economic Development’s (DCED) Shared Municipal Services Program (SMS) grant.  Allegheny County Economic Development (ACED) is applying for a $50,000 grant for use in funding Allegheny County’s first Comprehensive Plan.  The SMS grant requires a local match.  ACED will fund the match with $25,000 from their 2002 Capital Budget allocation and, as permitted by the grant, $25,000 of staff in-kind service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legheny County Comprehensive Plan is a multi-year project that is expected to cost approximately $2.5M - $3M.  ACED has identified 14 different state, Federal and local funding sources; LUPTAP is just one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, if you have any questions, contact Lynn Heckman at 412-350-4549 or Marilyn Gelzhiser at 412-350-10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VER OF SECOND READING IS REQUESTED BY COUNTY MANAGER.</w:t>
      </w:r>
    </w:p>
    <w:sectPr>
      <w:type w:val="nextPage"/>
      <w:pgSz w:w="12240" w:h="15840"/>
      <w:pgMar w:left="1800" w:right="180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23:00Z</dcterms:created>
  <dc:creator>Carolyn Luckey</dc:creator>
  <dc:description/>
  <dc:language>en-US</dc:language>
  <cp:lastModifiedBy>John Mascio</cp:lastModifiedBy>
  <cp:lastPrinted>2003-06-09T11:23:00Z</cp:lastPrinted>
  <dcterms:modified xsi:type="dcterms:W3CDTF">2003-06-26T14:47:00Z</dcterms:modified>
  <cp:revision>5</cp:revision>
  <dc:subject/>
  <dc:title>M E M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6316821</vt:r8>
  </property>
  <property fmtid="{D5CDD505-2E9C-101B-9397-08002B2CF9AE}" pid="3" name="_AuthorEmail">
    <vt:lpwstr>ANaparstek@county.allegheny.pa.us</vt:lpwstr>
  </property>
  <property fmtid="{D5CDD505-2E9C-101B-9397-08002B2CF9AE}" pid="4" name="_AuthorEmailDisplayName">
    <vt:lpwstr>Naparstek, Abram</vt:lpwstr>
  </property>
  <property fmtid="{D5CDD505-2E9C-101B-9397-08002B2CF9AE}" pid="5" name="_EmailSubject">
    <vt:lpwstr>1 more from eco. dev.</vt:lpwstr>
  </property>
  <property fmtid="{D5CDD505-2E9C-101B-9397-08002B2CF9AE}" pid="6" name="_PreviousAdHocReviewCycleID">
    <vt:r8>-1870361655</vt:r8>
  </property>
  <property fmtid="{D5CDD505-2E9C-101B-9397-08002B2CF9AE}" pid="7" name="_ReviewingToolsShownOnce">
    <vt:lpwstr/>
  </property>
</Properties>
</file>