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ctober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ouncil President and Council Members</w:t>
      </w:r>
    </w:p>
    <w:p>
      <w:pPr>
        <w:pStyle w:val="Normal"/>
        <w:rPr/>
      </w:pPr>
      <w:r>
        <w:rPr/>
        <w:t>Allegheny County Council</w:t>
      </w:r>
    </w:p>
    <w:p>
      <w:pPr>
        <w:pStyle w:val="Normal"/>
        <w:rPr/>
      </w:pPr>
      <w:r>
        <w:rPr/>
        <w:t>119 County Courthouse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 Member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ease find the attached resume of Bonnie Sandman, whom I am recommending for reappointment to the Personnel Boar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Personnel Board hears appeals of non-union employees and also assumes the responsibilities of the civil service commission. A complete list of all the duties of the Personnel Board can be found at Section 1001.04(E) of the Administrative Code. Ms. Sandman’s term will expire on December 31, 200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Ms. Sandman’s experience as a human resources professional and her expertise in this field, will continue to be a tremendous asset to the board.  In addition to her expertise in human resources, she has been a dedicated and active member of the Personnel Boar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appreciate your consideration and ask you to act on this appointment as quickly as possible.  Ms. Sandman will make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erself</w:t>
      </w:r>
      <w:r>
        <w:rPr/>
        <w:fldChar w:fldCharType="end"/>
      </w:r>
      <w:r>
        <w:rPr/>
        <w:t xml:space="preserve"> available for review before the full Council or the appropriate committee if members of Council wish to speak with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im</w:t>
      </w:r>
      <w:r>
        <w:rPr/>
        <w:fldChar w:fldCharType="end"/>
      </w:r>
      <w:r>
        <w:rPr/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Sincerely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>Dan Onora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t>cc:</w:t>
        <w:tab/>
        <w:t>Bonnie Sand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34:00Z</dcterms:created>
  <dc:creator>Derek Uber</dc:creator>
  <dc:description/>
  <dc:language>en-US</dc:language>
  <cp:lastModifiedBy>t096637</cp:lastModifiedBy>
  <cp:lastPrinted>2004-04-15T13:07:00Z</cp:lastPrinted>
  <dcterms:modified xsi:type="dcterms:W3CDTF">2004-10-28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899327</vt:r8>
  </property>
  <property fmtid="{D5CDD505-2E9C-101B-9397-08002B2CF9AE}" pid="3" name="_AuthorEmail">
    <vt:lpwstr>SFox@county.allegheny.pa.us</vt:lpwstr>
  </property>
  <property fmtid="{D5CDD505-2E9C-101B-9397-08002B2CF9AE}" pid="4" name="_AuthorEmailDisplayName">
    <vt:lpwstr>Fox, Shawn</vt:lpwstr>
  </property>
  <property fmtid="{D5CDD505-2E9C-101B-9397-08002B2CF9AE}" pid="5" name="_EmailSubject">
    <vt:lpwstr>Appointments</vt:lpwstr>
  </property>
  <property fmtid="{D5CDD505-2E9C-101B-9397-08002B2CF9AE}" pid="6" name="_PreviousAdHocReviewCycleID">
    <vt:r8>-1787127260</vt:r8>
  </property>
</Properties>
</file>