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11-15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</w:t>
        <w:tab/>
        <w:tab/>
        <w:tab/>
        <w:t>Highmark – Therapeutic Communication Grant</w:t>
        <w:tab/>
        <w:tab/>
        <w:tab/>
        <w:t>$45,000.0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Celestino, Kathleen M</cp:lastModifiedBy>
  <dcterms:modified xsi:type="dcterms:W3CDTF">2015-10-28T19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