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– (Submission 1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5940"/>
        <w:gridCol w:w="1801"/>
      </w:tblGrid>
      <w:tr>
        <w:trPr/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Grant</w:t>
            </w:r>
          </w:p>
        </w:tc>
        <w:tc>
          <w:tcPr>
            <w:tcW w:w="5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</w:tabs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Mental Health</w:t>
        <w:tab/>
        <w:tab/>
        <w:tab/>
        <w:tab/>
        <w:t>Act 87 Carryover</w:t>
        <w:tab/>
        <w:tab/>
        <w:tab/>
        <w:tab/>
        <w:tab/>
        <w:t>$540,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Intellectual Disabilities</w:t>
        <w:tab/>
        <w:tab/>
        <w:tab/>
        <w:t>Act 87 Carryover</w:t>
        <w:tab/>
        <w:tab/>
        <w:tab/>
        <w:tab/>
        <w:tab/>
        <w:t>$197,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ab/>
        <w:tab/>
        <w:t>Family Division Security Cameras</w:t>
        <w:tab/>
        <w:tab/>
        <w:tab/>
        <w:t>$    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ab/>
        <w:tab/>
        <w:t>Magisterial District Justice Duress Alarms</w:t>
        <w:tab/>
        <w:tab/>
        <w:t>$104,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ab/>
        <w:tab/>
        <w:tab/>
        <w:t>Heinz Endowment: Life Course Framework</w:t>
        <w:tab/>
        <w:tab/>
        <w:t>$246,34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25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3:00Z</dcterms:created>
  <dc:creator>t062726</dc:creator>
  <dc:description/>
  <dc:language>en-US</dc:language>
  <cp:lastModifiedBy>T083228</cp:lastModifiedBy>
  <dcterms:modified xsi:type="dcterms:W3CDTF">2014-01-0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