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11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3"/>
      </w:tblGrid>
      <w:tr>
        <w:trPr/>
        <w:tc>
          <w:tcPr>
            <w:tcW w:w="1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777"/>
              <w:gridCol w:w="617"/>
              <w:gridCol w:w="2004"/>
              <w:gridCol w:w="1440"/>
              <w:gridCol w:w="267"/>
              <w:gridCol w:w="1017"/>
              <w:gridCol w:w="777"/>
              <w:gridCol w:w="2010"/>
              <w:gridCol w:w="1440"/>
            </w:tblGrid>
            <w:tr>
              <w:trPr>
                <w:trHeight w:val="278" w:hRule="atLeast"/>
              </w:trPr>
              <w:tc>
                <w:tcPr>
                  <w:tcW w:w="58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bookmarkStart w:id="0" w:name="RANGE!A1%3AJ62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Supplemental Appropriation</w:t>
                  </w:r>
                  <w:bookmarkEnd w:id="0"/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dditional Revenue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6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partment of Administrative Service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Cost</w:t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102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003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eating-Gas/Oil/Coal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   5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410</w:t>
                  </w:r>
                </w:p>
              </w:tc>
              <w:tc>
                <w:tcPr>
                  <w:tcW w:w="20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les Tax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   500,0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   5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   500,000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6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partment of Human Service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Cost</w:t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920068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702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b Adopt-Place Cst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2,0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920068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702</w:t>
                  </w:r>
                </w:p>
              </w:tc>
              <w:tc>
                <w:tcPr>
                  <w:tcW w:w="20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mp Asst Needy Fam.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1,800,000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15</w:t>
                  </w:r>
                </w:p>
              </w:tc>
              <w:tc>
                <w:tcPr>
                  <w:tcW w:w="20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en Taxes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   200,0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2,0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2,000,000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6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partment of Shuman Center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Cost</w:t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29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01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laries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   5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15</w:t>
                  </w:r>
                </w:p>
              </w:tc>
              <w:tc>
                <w:tcPr>
                  <w:tcW w:w="20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en Taxes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   500,0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   5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   500,000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6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partment of Juvenile Court Placement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02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010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racted Svcs Ge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   5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15</w:t>
                  </w:r>
                </w:p>
              </w:tc>
              <w:tc>
                <w:tcPr>
                  <w:tcW w:w="20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en Taxes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   500,0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   5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   500,000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6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partment of Health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43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010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racted Svcs Ge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1,0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15</w:t>
                  </w:r>
                </w:p>
              </w:tc>
              <w:tc>
                <w:tcPr>
                  <w:tcW w:w="20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en Taxes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1,000,0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1,0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1,000,000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6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partment of Jail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601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sidential Arrang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1,4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901</w:t>
                  </w:r>
                </w:p>
              </w:tc>
              <w:tc>
                <w:tcPr>
                  <w:tcW w:w="20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int. Of Prisoners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   400,000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15</w:t>
                  </w:r>
                </w:p>
              </w:tc>
              <w:tc>
                <w:tcPr>
                  <w:tcW w:w="20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en Taxes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1,000,0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1,4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1,400,000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6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n-Department Expense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14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ol. Separation Pymt.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   5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410</w:t>
                  </w:r>
                </w:p>
              </w:tc>
              <w:tc>
                <w:tcPr>
                  <w:tcW w:w="20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les Tax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   300,000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110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stable Fees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1,0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15</w:t>
                  </w:r>
                </w:p>
              </w:tc>
              <w:tc>
                <w:tcPr>
                  <w:tcW w:w="20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en Taxes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1,200,0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1,5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1,500,000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6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ebt Service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101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ial Bond Principal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$                 0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103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301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er Transfers I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102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ial Bond Interest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103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15</w:t>
                  </w:r>
                </w:p>
              </w:tc>
              <w:tc>
                <w:tcPr>
                  <w:tcW w:w="20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en Taxes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67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urt of Common Pleas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MCU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</w:t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Object Desciption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  <w:t>Amount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14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01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laries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   9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15</w:t>
                  </w:r>
                </w:p>
              </w:tc>
              <w:tc>
                <w:tcPr>
                  <w:tcW w:w="20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en Taxes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   900,000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49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101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alaries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   7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101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115</w:t>
                  </w:r>
                </w:p>
              </w:tc>
              <w:tc>
                <w:tcPr>
                  <w:tcW w:w="201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en Taxes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    700,0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1,600,000 </w:t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$  1,600,000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416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rand Total Supplemental Appropriation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u w:val="doub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double"/>
                    </w:rPr>
                    <w:t xml:space="preserve">$  9,000,000 </w:t>
                  </w:r>
                </w:p>
              </w:tc>
              <w:tc>
                <w:tcPr>
                  <w:tcW w:w="267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4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rand Total Additional Revenues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  <w:u w:val="doub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u w:val="double"/>
                    </w:rPr>
                    <w:t xml:space="preserve">$  9,000,000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23:00Z</dcterms:created>
  <dc:creator>t095558</dc:creator>
  <dc:description/>
  <cp:keywords/>
  <dc:language>en-US</dc:language>
  <cp:lastModifiedBy>t095558</cp:lastModifiedBy>
  <dcterms:modified xsi:type="dcterms:W3CDTF">2007-11-16T15:23:00Z</dcterms:modified>
  <cp:revision>2</cp:revision>
  <dc:subject/>
  <dc:title>Attachment A</dc:title>
</cp:coreProperties>
</file>