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mes M. Flynn, J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April 1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Proposed Resolution—Forest Hills LERT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Attached is a Proposed Resolution authorizing the County participation in implementing a Local Economic Revitalization Tax Assistance (LERTA) abatement program. 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e Borough of Forest Hills has approved a similar resolution in December 2003, and the Woodland Hills School District approved their participation on February 11, 2004.</w:t>
      </w:r>
    </w:p>
    <w:p>
      <w:pPr>
        <w:pStyle w:val="Normal"/>
        <w:spacing w:before="0" w:after="240"/>
        <w:rPr/>
      </w:pPr>
      <w:r>
        <w:rPr>
          <w:sz w:val="24"/>
        </w:rPr>
        <w:t>The Allegheny County Law Department has reviewed this legislation prior to submitting it to Counci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ease place this on the next agenda for County Council approva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18:00Z</dcterms:created>
  <dc:creator>County Managers</dc:creator>
  <dc:description/>
  <dc:language>en-US</dc:language>
  <cp:lastModifiedBy>t095515</cp:lastModifiedBy>
  <cp:lastPrinted>2004-04-01T10:16:00Z</cp:lastPrinted>
  <dcterms:modified xsi:type="dcterms:W3CDTF">2004-04-01T15:18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231705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 Forest Hills LERTA</vt:lpwstr>
  </property>
</Properties>
</file>