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SUMMARY PAG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JEFFERSON REGIONAL MEDICAL CENT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SUBMITTED FOR COUNCIL MEETING 12/19/06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n behalf of Jefferson Regional Medical Center, a non-profit corporation, the Allegheny County Hospital Development Authority (the “Authority”) intends to issue $15,000,000 of Tax-Exempt Hospital Revenue Bonds, Series 2007 (the “Bonds”).  The Bonds wil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200" w:leader="none"/>
          <w:tab w:val="center" w:pos="5160" w:leader="none"/>
        </w:tabs>
        <w:rPr/>
      </w:pPr>
      <w:r>
        <w:rPr/>
        <w:t>refinance all or a portion of the Prior Bonds</w:t>
      </w:r>
    </w:p>
    <w:p>
      <w:pPr>
        <w:pStyle w:val="Normal"/>
        <w:widowControl w:val="false"/>
        <w:tabs>
          <w:tab w:val="clear" w:pos="720"/>
          <w:tab w:val="left" w:pos="1200" w:leader="none"/>
          <w:tab w:val="center" w:pos="516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Additionally, the proceeds of the Bonds will fund any necessary reserves and pay all or a portion of the costs of issuance, including the costs of obtaining credit enhancement for the Bonds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is typical with these transactions issued through the Hospital Development Authority, the Bonds are limited obligations, of the Authority, payable solely from the project or by Jefferson Regional Medical Center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12-11-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6:24:00Z</dcterms:created>
  <dc:creator>Darnell Moses</dc:creator>
  <dc:description/>
  <cp:keywords/>
  <dc:language>en-US</dc:language>
  <cp:lastModifiedBy>T064164</cp:lastModifiedBy>
  <cp:lastPrinted>2006-12-11T13:28:00Z</cp:lastPrinted>
  <dcterms:modified xsi:type="dcterms:W3CDTF">2006-12-12T16:24:00Z</dcterms:modified>
  <cp:revision>2</cp:revision>
  <dc:subject/>
  <dc:title>On behalf of The Children’s Institute of Pittsburgh (the “Institute”), a non-profit corporation, The Allegheny County Hospital</dc:title>
</cp:coreProperties>
</file>