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7485641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5597332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Local Government Academy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Daniel Giovannelli, who completed his internship by assisting the Local Government Academy in determining whether professional municipal management supports regional behavior.  His enthusiastic willingness in pursuing this endeavor demonstrates his commitment to serving the people of the region, and for this we commend hi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 Rich Nerone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8:00Z</dcterms:created>
  <dc:creator>HScalise</dc:creator>
  <dc:description/>
  <cp:keywords/>
  <dc:language>en-US</dc:language>
  <cp:lastModifiedBy>Stephanie Buka</cp:lastModifiedBy>
  <cp:lastPrinted>2004-05-04T10:39:00Z</cp:lastPrinted>
  <dcterms:modified xsi:type="dcterms:W3CDTF">2006-08-14T20:42:00Z</dcterms:modified>
  <cp:revision>4</cp:revision>
  <dc:subject/>
  <dc:title>DIVISION OF COMPUTER SERVICES</dc:title>
</cp:coreProperties>
</file>