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9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ab/>
        <w:t>Live Well Allegheny – Teen Corps</w:t>
        <w:tab/>
        <w:tab/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>DOJ Smart Probation Grant</w:t>
        <w:tab/>
        <w:tab/>
        <w:tab/>
        <w:tab/>
        <w:t>$685,9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Examiner</w:t>
        <w:tab/>
        <w:tab/>
        <w:t>2015 Sexual Assault Kit Backlog Elimination</w:t>
        <w:tab/>
        <w:tab/>
      </w:r>
      <w:bookmarkStart w:id="0" w:name="_GoBack"/>
      <w:bookmarkEnd w:id="0"/>
      <w:r>
        <w:rPr/>
        <w:t>$254,43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9-14T19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