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Recogn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sz w:val="32"/>
        </w:rPr>
      </w:pPr>
      <w:r>
        <w:rPr>
          <w:sz w:val="32"/>
        </w:rPr>
        <w:t xml:space="preserve">Richie Hrivnak </w:t>
      </w:r>
    </w:p>
    <w:p>
      <w:pPr>
        <w:pStyle w:val="Heading6"/>
        <w:rPr>
          <w:sz w:val="32"/>
        </w:rPr>
      </w:pPr>
      <w:r>
        <w:rPr>
          <w:sz w:val="32"/>
        </w:rPr>
        <w:t>&amp;</w:t>
      </w:r>
    </w:p>
    <w:p>
      <w:pPr>
        <w:pStyle w:val="Heading6"/>
        <w:rPr>
          <w:sz w:val="32"/>
        </w:rPr>
      </w:pPr>
      <w:r>
        <w:rPr>
          <w:sz w:val="32"/>
        </w:rPr>
        <w:t>The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ual Richie Hrivnak Toys-for-Tots and Plum Food Pantry Drive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This Certificate of Recognition is awarded to Mr. Richie Hrivnak for his outstanding community service in which he, with the help of his family, has organized and coordinated a successful fundraiser each year to raise monies for the Marine Toys-for-Tots Foundation, as well as the Plum Food Pantry.  This year’s event was held at the Boyce Park Ski Lodge on December 2, 2006 drawing a crowd of over 500 people, individuals which generously donated their time and resources for a good cause.  The drive continues to grow, and this year 2 truckloads worth of food and 2 utility vans were filled with toys.  Your volunteer work has inspired us with your dedication, commitment and efforts to selflessly help others.  You have set a high standard which the youth of our great County of Allegheny may follow, and which serves as an inspiration to this Council and the citizens of Allegheny County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 xml:space="preserve">Sponsored by Council Member Susan Caldwell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Presented on behalf of Allegheny County Council and the citizens of Allegheny County this 11th day of December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/>
      </w:pPr>
      <w:r>
        <w:rPr>
          <w:szCs w:val="26"/>
        </w:rPr>
        <w:t>Attest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6"/>
        </w:rPr>
        <w:t>John Mascio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21:00Z</dcterms:created>
  <dc:creator>County Manager</dc:creator>
  <dc:description/>
  <cp:keywords/>
  <dc:language>en-US</dc:language>
  <cp:lastModifiedBy>Stephanie Buka</cp:lastModifiedBy>
  <cp:lastPrinted>2006-11-06T11:37:00Z</cp:lastPrinted>
  <dcterms:modified xsi:type="dcterms:W3CDTF">2006-12-07T20:44:00Z</dcterms:modified>
  <cp:revision>8</cp:revision>
  <dc:subject/>
  <dc:title>   County of              Allegheny</dc:title>
</cp:coreProperties>
</file>