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ummary of Legislation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is proposed ordinance requests authorization to commence condemnation proceedings to acquire a permanent right-of-way in fee simple and a temporary construction easement over one (1) parcel of land identified by the Allegheny County Department of Real Estate as Block &amp; Lot #1570-N-00323-0000-00 and as Parcel 2 in the Right of Way Plan prepared for the Department of Public Works (the “Property”).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rights of way are needed in connection with the required replacement of Douglass Run Bridge No. 19 over UNT-Douglass Run, Project No. AA00-2023 located in Elizabeth Township, Allegheny Count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274"/>
    <w:pPr>
      <w:widowControl/>
      <w:bidi w:val="0"/>
      <w:spacing w:lineRule="auto" w:line="240" w:before="0" w:after="0"/>
      <w:jc w:val="left"/>
    </w:pPr>
    <w:rPr>
      <w:rFonts w:ascii="Albertus Medium" w:hAnsi="Albertus Medium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5:00Z</dcterms:created>
  <dc:creator>Janocsko, George</dc:creator>
  <dc:description/>
  <dc:language>en-US</dc:language>
  <cp:lastModifiedBy>Dietz, Sonya</cp:lastModifiedBy>
  <cp:lastPrinted>2023-08-18T16:31:00Z</cp:lastPrinted>
  <dcterms:modified xsi:type="dcterms:W3CDTF">2023-08-18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