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MIKE WOJCIK, COUNTY SOLICITO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DEREK UBER, ASST.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>FROM:</w:t>
        <w:tab/>
        <w:t>Andrew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December 28,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RE:</w:t>
        <w:tab/>
        <w:tab/>
        <w:t xml:space="preserve">SOUTH PARK BOXING, INC.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The Department Parks respectfully requests authorization for the </w:t>
        <w:tab/>
        <w:t xml:space="preserve">continuing use of property known as EXHIBIT BUILDING #11 located in </w:t>
        <w:tab/>
        <w:t xml:space="preserve">SOUTH PARK  for SOUTH PARK BOXING, INC.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>This is a continuous use of property by the boxing organization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Please do not hesitate to contact Peter J. Wagner at 350-3167 if you have any </w:t>
        <w:tab/>
        <w:t>questions or need additional information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7:00Z</dcterms:created>
  <dc:creator>Compaq Customer</dc:creator>
  <dc:description/>
  <cp:keywords/>
  <dc:language>en-US</dc:language>
  <cp:lastModifiedBy>T064164</cp:lastModifiedBy>
  <cp:lastPrinted>2004-02-12T10:54:00Z</cp:lastPrinted>
  <dcterms:modified xsi:type="dcterms:W3CDTF">2006-01-11T19:47:00Z</dcterms:modified>
  <cp:revision>2</cp:revision>
  <dc:subject/>
  <dc:title>JAMES C</dc:title>
</cp:coreProperties>
</file>