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03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- CYF</w:t>
        <w:tab/>
        <w:t>14/15 Jim Casey Youth Opportunity Initiative</w:t>
        <w:tab/>
        <w:tab/>
        <w:tab/>
        <w:t>$8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s</w:t>
        <w:tab/>
        <w:tab/>
        <w:t>14/15 CCTV MDJ Courts</w:t>
        <w:tab/>
        <w:tab/>
        <w:tab/>
        <w:tab/>
        <w:tab/>
        <w:tab/>
        <w:t>$141,000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elestino, Kathleen M</cp:lastModifiedBy>
  <dcterms:modified xsi:type="dcterms:W3CDTF">2015-03-04T20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