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oe Villella</w:t>
      </w:r>
    </w:p>
    <w:p>
      <w:pPr>
        <w:pStyle w:val="Heading6"/>
        <w:rPr>
          <w:sz w:val="30"/>
        </w:rPr>
      </w:pPr>
      <w:r>
        <w:rPr>
          <w:sz w:val="30"/>
        </w:rPr>
      </w:r>
    </w:p>
    <w:p>
      <w:pPr>
        <w:pStyle w:val="TextBody"/>
        <w:rPr/>
      </w:pPr>
      <w:r>
        <w:rPr>
          <w:sz w:val="30"/>
        </w:rPr>
        <w:t>Allegheny County Council does hereby commend Mr. Joe Villella and joins with the Greenfield Organization in recognizing Mr. Villella’s volunteerism with the Greenfield Baseball Association.  Over the past eight years, Mr. Villella has served in many volunteer capacities with the Greenfield Baseball Association.  He has coached the T-ball, T-shirt and Little League levels of play and has served as a Greenfield Baseball Association Officer since 2001.  In addition to his efforts with the GBA, Joe served as Athletic Director at St. Rosalia Academy and introduced Cross Country as an alternative sport for children that did not play basketball or soccer, worked with Citiparks on the renovation of the Magee Gym and was involved in the renaming of the gym in honor of Michael Kelley.  We congratulate Mr. Mason on this honor and thank him for his commitment to the community and its citizens.  He serves as an inspiration to us all.</w:t>
      </w:r>
    </w:p>
    <w:p>
      <w:pPr>
        <w:pStyle w:val="TextBody"/>
        <w:rPr>
          <w:b/>
          <w:b/>
          <w:sz w:val="30"/>
        </w:rPr>
      </w:pPr>
      <w:r>
        <w:rPr>
          <w:b/>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the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38:00Z</dcterms:created>
  <dc:creator>County Manager</dc:creator>
  <dc:description/>
  <dc:language>en-US</dc:language>
  <cp:lastModifiedBy>T100706</cp:lastModifiedBy>
  <cp:lastPrinted>2000-09-19T17:35:00Z</cp:lastPrinted>
  <dcterms:modified xsi:type="dcterms:W3CDTF">2005-11-17T19:44:00Z</dcterms:modified>
  <cp:revision>3</cp:revision>
  <dc:subject/>
  <dc:title>   County of              Allegheny</dc:title>
</cp:coreProperties>
</file>