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Proposed revisions to Allegheny County Health Department Rules and Regulations, Article XXI, Air Pollution Control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jc w:val="center"/>
        <w:rPr>
          <w:b/>
          <w:b/>
          <w:szCs w:val="24"/>
        </w:rPr>
      </w:pPr>
      <w:r>
        <w:rPr>
          <w:b/>
          <w:szCs w:val="24"/>
        </w:rPr>
        <w:t xml:space="preserve">§2105.87, </w:t>
      </w:r>
      <w:r>
        <w:rPr>
          <w:b/>
          <w:bCs/>
          <w:szCs w:val="24"/>
        </w:rPr>
        <w:t>CONTROL OF VOC EMISSIONS FROM UNCONVENTIONAL AND CONVENTIONAL OIL AND NATURAL GAS SOURCE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u w:val="single"/>
        </w:rPr>
      </w:pPr>
      <w:r>
        <w:rPr>
          <w:b/>
          <w:szCs w:val="24"/>
          <w:u w:val="single"/>
        </w:rPr>
        <w:t>LEGISLATIVE SUMMARY OF REGULATIONS IN EXHIBIT “A”</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proposed change to Article XXI adds regulations addressing the Control Techniques Guidelines (CTG) for ‘Control of VOCs (“Volatile Organic Compounds”) from Oil and Natural Gas Sources,’ as a new Article XXI §2105.87.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Clean Air Act requires that state implementation plans (SIPs) for ozone non-attainment areas and ozone transport regions include reasonably available control measures, including reasonably available control technologies (RACT), for sources of emissions.  Control Techniques Guidelines (CTGs) are promulgated by the EPA to provide state and local air pollution control authorities information that should assist them in determining RACT.  Air programs must revise their SIPs to include RACT for sources of volatile organic compounds (VOC) emissions covered by a CTG.  The EPA has mandated that CTGs become regulations, written by state or local air pollution control agencies.  ACHD has adopted all applicable CTGs issued prior to 2016.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On October 27, 2016, EPA issued the CTG for the Oil and Natural Gas Industry for emissions of VOC from existing sources.  The Pennsylvania Department of Environmental Protection (PA DEP) developed proposed regulations to be promulgated at 25 Pa. Code Sections 129.121 to 120.130, to meet the requirements of the CTG for existing sources of natural gas and oil facilities.  Sources covered by the regulations are storage vessels, natural gas-driven pneumatic controllers, natural gas-driven diaphragm pumps, centrifugal and reciprocating compressors, and fugitive emissions. While the proposed PA DEP regulations differ to some extent from the EPA CTG, the DEP has evaluated each source to be regulated to ensure alignment with EPA’s CT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On March 15, 2022, the Pennsylvania Environmental Quality Board (EQB) approved the PA DEP proposed final form rulemaking. That rulemaking would have addressed the above-mentioned</w:t>
      </w:r>
      <w:bookmarkStart w:id="0" w:name="_GoBack"/>
      <w:bookmarkEnd w:id="0"/>
      <w:r>
        <w:rPr>
          <w:szCs w:val="24"/>
        </w:rPr>
        <w:t xml:space="preserve"> sources at both “unconventional” and “conventional” oil and natural gas facilities. On May 4, 2022, the EQB withdrew the final-form rulemaking from consideration by the Pennsylvania Independent Regulatory Review Commission (IRRC).  Subsequently, PA DEP submitted to the EQB a revised proposed final-form rulemaking, “Control of VOC Emissions from Unconventional Oil and Natural Gas Sources.” This rulemaking consists of the proposed 25 Pa. Code Sections 129.121 to 120.130 presented to the EQB on March 15, 2022, modified to address only unconventional oil and natural gas sources. EQB adopted this proposed rulemaking on June 14, 2022, and the IRRC approved it as final on July 21, 2022.  It will be published in the Pennsylvania Bulletin after review by the Office of Attorney General, which has not happened as of the time of this writing.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A DEP next submitted to the EQB a separate rulemaking for the RACT requirements for sources of VOC emissions installed at conventional oil and natural gas facilities. The DEP’s proposed “Final-Omitted” rulemaking adds new sections 25 Pa. Code Sections 129.131 to 120.140.  Again, this rulemaking consists of the same proposed 25 Pa. Code Sections 129.121 to 120.130 presented to the EQB on March 15, 2022, this time modified to address only conventional oil and natural gas sources.  The EQB adopted this proposed rulemaking on October 12, 2022, and the proposed rulemaking will be submitted to the IRRC on November 17, 2022.</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ACHD is incorporating by reference the proposed final-form PA DEP regulations for both “unconventional” and “conventional” oil and natural gas sources – i.e., 25 Pa. Code, Sections 129.121 to 129.140. In so doing, these Article XXI proposed regulations will have requirements similar to those of the federal CTG, as explained above.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oposed revision was the subject of a public comment period, including a public hearing held on June 1, 2022.  The regulation was approved by the Allegheny County Board of Health at their November 2, 2022 meetin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Finally, the proposed addition of §2105.87 to Article XXI will be submitted as a revision to the Allegheny County portion of the Pennsylvania State Implementation Plan (SIP) for the control of ozone. The proposed incorporated by reference regulation will fulfill the County’s requirements to include the Oil and Natural Gas Industry CTG in its portion of the Pennsylvania SIP.</w:t>
      </w:r>
    </w:p>
    <w:p>
      <w:pPr>
        <w:pStyle w:val="Normal"/>
        <w:jc w:val="both"/>
        <w:rPr>
          <w:szCs w:val="24"/>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3</Words>
  <Characters>3870</Characters>
  <CharactersWithSpaces>4554</CharactersWithSpaces>
  <Paragraphs>9</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ACHD User</dc:creator>
  <dc:description/>
  <dc:language>en-US</dc:language>
  <cp:lastModifiedBy>Dietz, Sonya</cp:lastModifiedBy>
  <cp:lastPrinted>2022-12-08T15:00:00Z</cp:lastPrinted>
  <dcterms:modified xsi:type="dcterms:W3CDTF">2022-12-08T15:01:00Z</dcterms:modified>
  <cp:revision>3</cp:revision>
  <dc:subject/>
  <dc:title>Revision to</dc:title>
</cp:coreProperties>
</file>

<file path=docProps/custom.xml><?xml version="1.0" encoding="utf-8"?>
<Properties xmlns="http://schemas.openxmlformats.org/officeDocument/2006/custom-properties" xmlns:vt="http://schemas.openxmlformats.org/officeDocument/2006/docPropsVTypes"/>
</file>