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HENY COUNTY COUNC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CHAN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tice is hereby given that the Regular Meeting of Allegheny County Council scheduled for 5:00 PM Tuesday, July 11, 2006, in the Gold Room, 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Floor, Allegheny County Courthouse, 436 Grant Street, Pittsburgh, PA, 15219, has been cancelled and rescheduled for 5:00 PM Wednesday, July 12, 2006 at the same locatio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Mas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f Cle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heny County Counc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23:00Z</dcterms:created>
  <dc:creator>John Mascio</dc:creator>
  <dc:description/>
  <cp:keywords/>
  <dc:language>en-US</dc:language>
  <cp:lastModifiedBy>John Mascio</cp:lastModifiedBy>
  <dcterms:modified xsi:type="dcterms:W3CDTF">2006-06-13T13:28:00Z</dcterms:modified>
  <cp:revision>1</cp:revision>
  <dc:subject/>
  <dc:title>ALLEGHENY COUNTY COUNCIL</dc:title>
</cp:coreProperties>
</file>