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7106392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359002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City of Duquesne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Ryan James, who completed his internship by assisting the City of Duquesne with various financial projects and generating a Financial Analysis and Condition Report.  His enthusiastic willingness in pursuing this endeavor demonstrates his commitment to serving the people of the region, and for this we commend hi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President Rich Fitzgerald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4:00Z</dcterms:created>
  <dc:creator>HScalise</dc:creator>
  <dc:description/>
  <cp:keywords/>
  <dc:language>en-US</dc:language>
  <cp:lastModifiedBy>Stephanie Buka</cp:lastModifiedBy>
  <cp:lastPrinted>2004-05-04T10:39:00Z</cp:lastPrinted>
  <dcterms:modified xsi:type="dcterms:W3CDTF">2006-08-14T20:38:00Z</dcterms:modified>
  <cp:revision>4</cp:revision>
  <dc:subject/>
  <dc:title>DIVISION OF COMPUTER SERVICES</dc:title>
</cp:coreProperties>
</file>