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LEGISLATION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ttached legislation would permit Allegheny County Budo Kai to continue to have exclusive use of certain Allegheny County-owned real property on Brownsville Road in the County’s South Park known as Fairgrounds Building # 5 as a venue to conduct martial arts activities. 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rdinance shall become effective October 1, 2023, and continue through September 30, 2026.  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The proposed Ordinance authorizes the appropriate County officers and officials to take such action as would be necessary to carry out the purposes of the authorization granted in the legisla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c6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qFormat/>
    <w:rsid w:val="00e15c67"/>
    <w:rPr>
      <w:rFonts w:eastAsia="Times New Roman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5c67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e15c67"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15c6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11:00Z</dcterms:created>
  <dc:creator>Janocsko, George</dc:creator>
  <dc:description/>
  <dc:language>en-US</dc:language>
  <cp:lastModifiedBy>Dietz, Sonya</cp:lastModifiedBy>
  <cp:lastPrinted>2023-08-18T16:30:00Z</cp:lastPrinted>
  <dcterms:modified xsi:type="dcterms:W3CDTF">2023-08-1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