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mmary – (Submission #16-14)</w:t>
      </w:r>
    </w:p>
    <w:p>
      <w:pPr>
        <w:pStyle w:val="Normal"/>
        <w:rPr/>
      </w:pPr>
      <w:r>
        <w:rPr/>
        <w:t xml:space="preserve">Grants and Special Accounts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 of Common Pleas</w:t>
        <w:tab/>
        <w:tab/>
        <w:t>14/15 Day Reporting Center Expansion</w:t>
        <w:tab/>
        <w:tab/>
        <w:tab/>
        <w:t>$7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 of Common Pleas</w:t>
        <w:tab/>
        <w:tab/>
        <w:t>14/15 Adult Probation Community Resource Center</w:t>
        <w:tab/>
      </w:r>
      <w:bookmarkStart w:id="0" w:name="_GoBack"/>
      <w:bookmarkEnd w:id="0"/>
      <w:r>
        <w:rPr/>
        <w:t>$1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chepis, Peter D</dc:creator>
  <dc:description/>
  <dc:language>en-US</dc:language>
  <cp:lastModifiedBy>Schepis, Peter D</cp:lastModifiedBy>
  <dcterms:modified xsi:type="dcterms:W3CDTF">2014-10-29T13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