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  <w:bCs/>
          <w:sz w:val="24"/>
          <w:szCs w:val="24"/>
          <w:u w:val="single"/>
        </w:rPr>
        <w:t>SUMMARY OF LEGISLATION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The attached legislation would authorize the County to incur debt by the issuance of: (1) one or more series of General Obligation Refunding Notes, Series C-59, in an aggregate principal amount not to exceed $77,430,000 (“C-59 Notes”); and (2) one or more series of General Obligation Notes, Series C-60 in an aggregate principal amount not to exceed $63,875,0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42:00Z</dcterms:created>
  <dc:creator>Mike Wojcik</dc:creator>
  <dc:description/>
  <cp:keywords/>
  <dc:language>en-US</dc:language>
  <cp:lastModifiedBy>Mike Wojcik</cp:lastModifiedBy>
  <dcterms:modified xsi:type="dcterms:W3CDTF">2007-01-18T15:42:00Z</dcterms:modified>
  <cp:revision>2</cp:revision>
  <dc:subject/>
  <dc:title>SUMMARY OF LEGISLATION</dc:title>
</cp:coreProperties>
</file>