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2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>NPH Accreditation – The Pittsburgh Foundation</w:t>
        <w:tab/>
        <w:tab/>
        <w:tab/>
        <w:t>$63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>Accreditation Analysis – The Pittsburgh Foundation</w:t>
        <w:tab/>
        <w:tab/>
        <w:t>$20,00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1-28T2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