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Patrolman James M. Hasara,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James M. Hasara on the occasion of his retirement from the Allegheny County Police Force. Patrolman Hasara’s accomplishments are many and varied, and have established Allegheny County’s Police Bureau as a model on a national scale.  Patrolman Hasara has diligently guarded the safety of our county’s residents over the course of his exemplary 24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Matt Drozd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9:00Z</dcterms:created>
  <dc:creator>County Manager</dc:creator>
  <dc:description/>
  <cp:keywords/>
  <dc:language>en-US</dc:language>
  <cp:lastModifiedBy>Stephanie Buka</cp:lastModifiedBy>
  <cp:lastPrinted>2001-01-10T14:36:00Z</cp:lastPrinted>
  <dcterms:modified xsi:type="dcterms:W3CDTF">2006-05-11T19:42:00Z</dcterms:modified>
  <cp:revision>5</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