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drawing>
          <wp:inline distT="0" distB="0" distL="0" distR="0">
            <wp:extent cx="120904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040" cy="1213485"/>
                    </a:xfrm>
                    <a:prstGeom prst="rect">
                      <a:avLst/>
                    </a:prstGeom>
                  </pic:spPr>
                </pic:pic>
              </a:graphicData>
            </a:graphic>
          </wp:inline>
        </w:drawing>
      </w:r>
      <w:r>
        <w:rPr>
          <w:b/>
          <w:sz w:val="52"/>
        </w:rPr>
        <w:t xml:space="preserve">CLEAN  WATER ACTION  </w:t>
      </w:r>
    </w:p>
    <w:p>
      <w:pPr>
        <w:pStyle w:val="Normal"/>
        <w:ind w:right="720" w:hanging="0"/>
        <w:jc w:val="right"/>
        <w:rPr/>
      </w:pPr>
      <w:r>
        <w:rPr/>
        <w:t>100 Fifth Ave., Suite 1108, Pittsburgh, PA 15222</w:t>
      </w:r>
    </w:p>
    <w:p>
      <w:pPr>
        <w:pStyle w:val="Normal"/>
        <w:ind w:right="758" w:hanging="0"/>
        <w:jc w:val="right"/>
        <w:rPr/>
      </w:pPr>
      <w:r>
        <w:rPr/>
        <w:t>(412) 765-3053  *  fax: (412) 765-1737</w:t>
      </w:r>
    </w:p>
    <w:p>
      <w:pPr>
        <w:pStyle w:val="Normal"/>
        <w:rPr/>
      </w:pPr>
      <w:r>
        <w:rPr/>
      </w:r>
    </w:p>
    <w:p>
      <w:pPr>
        <w:pStyle w:val="TextBodyIndent"/>
        <w:rPr/>
      </w:pPr>
      <w:r>
        <w:rPr/>
      </w:r>
    </w:p>
    <w:p>
      <w:pPr>
        <w:pStyle w:val="Normal"/>
        <w:rPr/>
      </w:pPr>
      <w:r>
        <w:rPr/>
      </w:r>
    </w:p>
    <w:p>
      <w:pPr>
        <w:pStyle w:val="Heading1"/>
        <w:rPr>
          <w:sz w:val="32"/>
        </w:rPr>
      </w:pPr>
      <w:r>
        <w:rPr>
          <w:sz w:val="32"/>
        </w:rPr>
        <w:t>Authority of County Council to</w:t>
      </w:r>
    </w:p>
    <w:p>
      <w:pPr>
        <w:pStyle w:val="Normal"/>
        <w:jc w:val="center"/>
        <w:rPr>
          <w:b/>
          <w:b/>
          <w:bCs/>
          <w:sz w:val="32"/>
        </w:rPr>
      </w:pPr>
      <w:r>
        <w:rPr>
          <w:b/>
          <w:bCs/>
          <w:sz w:val="32"/>
        </w:rPr>
        <w:t>Pass Legislation on Air Pollution</w:t>
      </w:r>
    </w:p>
    <w:p>
      <w:pPr>
        <w:pStyle w:val="Normal"/>
        <w:rPr>
          <w:b/>
          <w:b/>
          <w:bCs/>
          <w:sz w:val="32"/>
        </w:rPr>
      </w:pPr>
      <w:r>
        <w:rPr>
          <w:b/>
          <w:bCs/>
          <w:sz w:val="32"/>
        </w:rPr>
      </w:r>
    </w:p>
    <w:p>
      <w:pPr>
        <w:pStyle w:val="Normal"/>
        <w:rPr>
          <w:b/>
          <w:b/>
          <w:bCs/>
        </w:rPr>
      </w:pPr>
      <w:r>
        <w:rPr>
          <w:b/>
          <w:bCs/>
        </w:rPr>
        <w:t>1. Summary.</w:t>
      </w:r>
    </w:p>
    <w:p>
      <w:pPr>
        <w:pStyle w:val="Normal"/>
        <w:rPr/>
      </w:pPr>
      <w:r>
        <w:rPr/>
        <w:t>This memo addresses the issue of the respective powers of County Council and the Board of Health to regulate air pollution.  It shows that County Council has the legislative power to regulate air pollution independent of the rulemaking authority of the Department of Health.  It reviews the County Commissioner’s exercise of its legislative power to regulate air pollutants both before and after the establishment of the Department of Health and shows that, with the adoption of the Home Rule Charter, the Commissioners’ legislative power has been transferred to County Council.</w:t>
      </w:r>
    </w:p>
    <w:p>
      <w:pPr>
        <w:pStyle w:val="Normal"/>
        <w:rPr/>
      </w:pPr>
      <w:r>
        <w:rPr/>
      </w:r>
    </w:p>
    <w:p>
      <w:pPr>
        <w:pStyle w:val="Normal"/>
        <w:rPr/>
      </w:pPr>
      <w:r>
        <w:rPr/>
        <w:t>The memo reaches these conclusions based upon the following points which are addressed in more detail below:</w:t>
      </w:r>
    </w:p>
    <w:p>
      <w:pPr>
        <w:pStyle w:val="Normal"/>
        <w:rPr/>
      </w:pPr>
      <w:r>
        <w:rPr/>
      </w:r>
    </w:p>
    <w:p>
      <w:pPr>
        <w:pStyle w:val="Normal"/>
        <w:rPr/>
      </w:pPr>
      <w:r>
        <w:rPr/>
        <w:t xml:space="preserve">-- The Allegheny County Council and the Department of Health have complementary powers.  Council exercises the County’s legislative power.  The Allegheny County Department of Health is an administrative agency within County government that enacts regulations implementing laws established by state and county legislative bodies.  The Department’s regulations are also subject to the approval of County Council, which approves them by ordinance or resolution.  </w:t>
      </w:r>
    </w:p>
    <w:p>
      <w:pPr>
        <w:pStyle w:val="Normal"/>
        <w:rPr/>
      </w:pPr>
      <w:r>
        <w:rPr/>
      </w:r>
    </w:p>
    <w:p>
      <w:pPr>
        <w:pStyle w:val="Normal"/>
        <w:rPr/>
      </w:pPr>
      <w:r>
        <w:rPr/>
        <w:t>-- Prior to the implementation of the Allegheny County Home Rule Charter in 2000, the County Commissioners held and exercised the legislative power to regulate air pollution independent of the rulemaking authority of the Department of Health.  The County Commissioners exercised their power through the County’s Smoke Control Ordinance from 1947 to 1960.  In the last three years of the Smoke Control Ordinance -- from 1957 (when the Commissioners created the Department of Health) to 1960 -- the Commissioners exercised their authority independent of the Department of Health.</w:t>
      </w:r>
    </w:p>
    <w:p>
      <w:pPr>
        <w:pStyle w:val="Normal"/>
        <w:rPr/>
      </w:pPr>
      <w:r>
        <w:rPr/>
      </w:r>
    </w:p>
    <w:p>
      <w:pPr>
        <w:pStyle w:val="Normal"/>
        <w:rPr/>
      </w:pPr>
      <w:r>
        <w:rPr/>
        <w:t>-- With the adoption of the Home Rule Charter, the legislative power of the County Commissioners to regulate air pollution has been transferred to County Council.</w:t>
      </w:r>
    </w:p>
    <w:p>
      <w:pPr>
        <w:pStyle w:val="Normal"/>
        <w:rPr/>
      </w:pPr>
      <w:r>
        <w:rPr/>
      </w:r>
    </w:p>
    <w:p>
      <w:pPr>
        <w:pStyle w:val="Normal"/>
        <w:rPr/>
      </w:pPr>
      <w:r>
        <w:rPr/>
        <w:t>-- The Second Class County Charter Law, the Air Pollution Control Act and the Local Health Administration Law do not preempt County Council’s legislative power to regulate air pollution independent from the Department of Health regulations.  None of the statutes expressly preempts the County’s legislative power, and the independent exercise of Council’s legislative power can, in fact, be consistent with the statute.</w:t>
      </w:r>
    </w:p>
    <w:p>
      <w:pPr>
        <w:pStyle w:val="Normal"/>
        <w:rPr/>
      </w:pPr>
      <w:r>
        <w:rPr/>
      </w:r>
    </w:p>
    <w:p>
      <w:pPr>
        <w:pStyle w:val="Normal"/>
        <w:rPr/>
      </w:pPr>
      <w:r>
        <w:rPr/>
        <w:t>-- Philadelphia has established a model of complementary authority appropriate for Allegheny County.  Philadelphia delegates authority generally to its Department of Public Health to administer Philadelphia’s air quality program (including the development of regulations), but Philadelphia’s Council also exercises its legislative power to establish standards, requirements and programs independent from the requirements of state and federal law and from the regulations proposed by the Department of Public Health.  Philadelphia’s Council directs the Air Pollution Control Board to implement and enforce the substantive requirements established by Council.</w:t>
      </w:r>
    </w:p>
    <w:p>
      <w:pPr>
        <w:pStyle w:val="Normal"/>
        <w:rPr/>
      </w:pPr>
      <w:r>
        <w:rPr/>
      </w:r>
    </w:p>
    <w:p>
      <w:pPr>
        <w:pStyle w:val="TextBody"/>
        <w:rPr/>
      </w:pPr>
      <w:r>
        <w:rPr/>
        <w:t>2. The County Council holds the County’s legislative power.  The Allegheny County Health Department is an administrative agency within County government that enacts regulations implementing laws established by state and county legislative bodies.</w:t>
      </w:r>
    </w:p>
    <w:p>
      <w:pPr>
        <w:pStyle w:val="Normal"/>
        <w:rPr/>
      </w:pPr>
      <w:r>
        <w:rPr/>
        <w:t>Legislative bodies act by statutes and ordinances.  Administrative agencies implement and enforce the statutes and ordinances.  Agencies also adopt regulations to provide more detailed guidance to implement the statutes and ordinances.  Regulations are subservient to legislation, meaning that legislative bodies can overrule a regulation by passing contrary legislation.</w:t>
      </w:r>
    </w:p>
    <w:p>
      <w:pPr>
        <w:pStyle w:val="Normal"/>
        <w:rPr>
          <w:b/>
          <w:b/>
          <w:bCs/>
        </w:rPr>
      </w:pPr>
      <w:r>
        <w:rPr>
          <w:b/>
          <w:bCs/>
        </w:rPr>
      </w:r>
    </w:p>
    <w:p>
      <w:pPr>
        <w:pStyle w:val="Normal"/>
        <w:rPr/>
      </w:pPr>
      <w:r>
        <w:rPr/>
        <w:t xml:space="preserve">The Home Rule Charter of Allegheny County, implemented in 2000, assigned the County’s executive power to the County Executive and County Manager and the legislative power to the County Council.  These new offices replaced the office of the County Commissioners that had been established under the Second Class County Code.  The County Commissioners held both the executive and legislative powers of the County under the Second Class County Code.  </w:t>
      </w:r>
    </w:p>
    <w:p>
      <w:pPr>
        <w:pStyle w:val="Normal"/>
        <w:rPr/>
      </w:pPr>
      <w:r>
        <w:rPr/>
      </w:r>
    </w:p>
    <w:p>
      <w:pPr>
        <w:pStyle w:val="Normal"/>
        <w:rPr/>
      </w:pPr>
      <w:r>
        <w:rPr/>
        <w:t xml:space="preserve">The Department of Health, by contrast, is an administrative agency.  The Department was established by the County Commissioners in 1957.  It has the power to implement health programs and enforce statutes and ordinances on health issues.  The Department also has the power to adopt regulations to implement the laws.  The Department is headed by a Director.  The Board of Health exercises the Department’s rulemaking powers, subject to the approval of County Council.  The County Executive appoints the members of the Board of Health, and the Board of Health appoints the Director of the Department.  </w:t>
      </w:r>
    </w:p>
    <w:p>
      <w:pPr>
        <w:pStyle w:val="Normal"/>
        <w:rPr/>
      </w:pPr>
      <w:r>
        <w:rPr/>
      </w:r>
    </w:p>
    <w:p>
      <w:pPr>
        <w:pStyle w:val="Normal"/>
        <w:rPr/>
      </w:pPr>
      <w:r>
        <w:rPr/>
        <w:t xml:space="preserve">The Department of Health is an agency within County government itself.  It is not an entity with an existence separate from county government.  The County Council appropriates funds for the Department’s budget and authorizes the Department to enter into contracts, which are executed in the County’s name.  Real and personal property used for the exercise of the Department’s powers is also acquired by and held in the County’s name.  Funds received from permit and license fees are deposited in the County’s general fund.  Lawsuits to enforce the air pollution regulations are filed in the County’s name.  </w:t>
      </w:r>
    </w:p>
    <w:p>
      <w:pPr>
        <w:pStyle w:val="Normal"/>
        <w:rPr/>
      </w:pPr>
      <w:r>
        <w:rPr/>
      </w:r>
    </w:p>
    <w:p>
      <w:pPr>
        <w:pStyle w:val="Normal"/>
        <w:rPr/>
      </w:pPr>
      <w:r>
        <w:rPr/>
        <w:t>The relationship between Allegheny County Council and its Department of Health is similar to the relationship between Philadelphia’s Council and Department of Public Health.  The Department of Public Health there was established by Philadelphia’s Council in accordance with the Local Health Administration Law.  Philadelphia’s Council established a code of air pollution ordinances called the Air Management Code; and the Department of Public Health and the Department’s Air Pollution Control Board implement it.</w:t>
      </w:r>
      <w:r>
        <w:rPr>
          <w:rStyle w:val="FootnoteCharacters"/>
          <w:rStyle w:val="FootnoteAnchor"/>
        </w:rPr>
        <w:footnoteReference w:id="2"/>
      </w:r>
    </w:p>
    <w:p>
      <w:pPr>
        <w:pStyle w:val="Normal"/>
        <w:rPr/>
      </w:pPr>
      <w:r>
        <w:rPr/>
      </w:r>
    </w:p>
    <w:p>
      <w:pPr>
        <w:pStyle w:val="Normal"/>
        <w:rPr>
          <w:b/>
          <w:b/>
          <w:bCs/>
        </w:rPr>
      </w:pPr>
      <w:r>
        <w:rPr>
          <w:b/>
          <w:bCs/>
        </w:rPr>
        <w:t>3. Prior to the implementation of the Allegheny County Home Rule Charter in 2000, the County Commissioners held the legislative power to regulate air pollution independent of the rulemaking authority of the Department of Health.</w:t>
      </w:r>
    </w:p>
    <w:p>
      <w:pPr>
        <w:pStyle w:val="Normal"/>
        <w:rPr/>
      </w:pPr>
      <w:r>
        <w:rPr/>
        <w:t>The main point of this memo is that the County Commissioners held and exercised the County’s legislative power to regulate air pollution independent of the rulemaking authority of the Department of Health before the adoption of the Home Rule Charter and the County Council now holds that same power.  Perhaps the best way to understand this point is to outline the allocation of powers with respect to the regulation of air pollution before and after the adoption of the Home Rule Charter.</w:t>
      </w:r>
    </w:p>
    <w:p>
      <w:pPr>
        <w:pStyle w:val="Normal"/>
        <w:rPr/>
      </w:pPr>
      <w:r>
        <w:rPr/>
      </w:r>
    </w:p>
    <w:p>
      <w:pPr>
        <w:pStyle w:val="Normal"/>
        <w:rPr/>
      </w:pPr>
      <w:r>
        <w:rPr/>
        <w:t xml:space="preserve">Prior to the implementation of the Home Rule Charter, the relevant actors in County government on air pollution issues were (a) prior to 1960, the County Commissioners, the Bureau of Smoke Control and the Director of the Bureau of Smoke Control and (b) starting in 1960, the Department of Health, the Director of the Department of Health and the Board of Health.  </w:t>
      </w:r>
    </w:p>
    <w:p>
      <w:pPr>
        <w:pStyle w:val="Normal"/>
        <w:rPr/>
      </w:pPr>
      <w:r>
        <w:rPr/>
      </w:r>
    </w:p>
    <w:p>
      <w:pPr>
        <w:pStyle w:val="Normal"/>
        <w:rPr/>
      </w:pPr>
      <w:r>
        <w:rPr>
          <w:b/>
          <w:bCs/>
        </w:rPr>
        <w:t>a. The authority of the County Commissioners, the Bureau of Smoke Control and the Director of the Bureau of Smoke Control.</w:t>
      </w:r>
      <w:r>
        <w:rPr/>
        <w:t xml:space="preserve">  The County Commissioners exercised the County’s legislative power to regulate air pollution from 1947 through 1960 through the Smoke Control Ordinance established by the County Commissioners.  From 1960 to 2000, the County Commissioners exercised their legislative power by approving regulations proposed by the Department of Health -- although, in this latter period, the County Commissioners still retained their legislative power to act independent of the Department of Health.</w:t>
      </w:r>
    </w:p>
    <w:p>
      <w:pPr>
        <w:pStyle w:val="Normal"/>
        <w:rPr/>
      </w:pPr>
      <w:r>
        <w:rPr/>
      </w:r>
    </w:p>
    <w:p>
      <w:pPr>
        <w:pStyle w:val="Normal"/>
        <w:rPr/>
      </w:pPr>
      <w:r>
        <w:rPr/>
        <w:t>In this period, from 1947 through 2000, the County Commissioners exercised their authority pursuant to the provisions of the Second Class County Code.  The Second Class County Code specifically authorized the County Commissioners to exercise the County’s legislative power to regulate air pollution:</w:t>
      </w:r>
    </w:p>
    <w:p>
      <w:pPr>
        <w:pStyle w:val="Normal"/>
        <w:rPr/>
      </w:pPr>
      <w:r>
        <w:rPr/>
      </w:r>
    </w:p>
    <w:p>
      <w:pPr>
        <w:pStyle w:val="TextBodyIndent"/>
        <w:rPr/>
      </w:pPr>
      <w:r>
        <w:rPr/>
        <w:t xml:space="preserve">The commissioners of the county shall have the power, by resolution or ordinance, to regulate all forms of air contaminants including but not limited to the discharging from stacks, chimneys, openings, buildings, structures, open fires, vehicles, processes, or any other source of any smoke, soot, fly ash, dust cinders, dirt, noxious or obnoxious acids, fumes, oxides, gases, vapors, odors, toxic or radioactive substances, waste, or any other matter in such place, manner, or concentration inimical to the health, safety, or welfare of the public, business, or property within the county.  Said regulations may include provisions for the payment of fees for examination of plans and issuing of permits, for inspection of fuel-burning devices, and issuing certificates of compliance with such regulations, and providing for fines and penalties, as hereinafter set forth, for the violation of any such regulation. </w:t>
      </w:r>
    </w:p>
    <w:p>
      <w:pPr>
        <w:pStyle w:val="Normal"/>
        <w:rPr/>
      </w:pPr>
      <w:r>
        <w:rPr/>
      </w:r>
    </w:p>
    <w:p>
      <w:pPr>
        <w:pStyle w:val="Normal"/>
        <w:rPr/>
      </w:pPr>
      <w:r>
        <w:rPr/>
        <w:t xml:space="preserve">16 P.S. 5195.  </w:t>
      </w:r>
    </w:p>
    <w:p>
      <w:pPr>
        <w:pStyle w:val="Normal"/>
        <w:rPr/>
      </w:pPr>
      <w:r>
        <w:rPr/>
      </w:r>
    </w:p>
    <w:p>
      <w:pPr>
        <w:pStyle w:val="Normal"/>
        <w:rPr/>
      </w:pPr>
      <w:r>
        <w:rPr/>
        <w:t>The County Commissioners exercised this power by establishing the Allegheny County Smoke Control Ordinance.  The Ordinance was passed in 1947 and amended in 1955.  The ordinance regulated emissions generally and from specifically listed industrial processes.  The ordinance also required permits to install and operate sources of air pollution.</w:t>
      </w:r>
    </w:p>
    <w:p>
      <w:pPr>
        <w:pStyle w:val="Normal"/>
        <w:rPr/>
      </w:pPr>
      <w:r>
        <w:rPr/>
      </w:r>
    </w:p>
    <w:p>
      <w:pPr>
        <w:pStyle w:val="Normal"/>
        <w:rPr/>
      </w:pPr>
      <w:r>
        <w:rPr/>
        <w:t>The ordinance was administered by the Bureau of Smoke Control.  The Bureau was administered by a director appointed by the County Commissioners.  The Bureau was not established within a larger County department, and it continued its separate existence even after the Department of Health was established in 1957.</w:t>
      </w:r>
    </w:p>
    <w:p>
      <w:pPr>
        <w:pStyle w:val="Normal"/>
        <w:rPr/>
      </w:pPr>
      <w:r>
        <w:rPr/>
      </w:r>
    </w:p>
    <w:p>
      <w:pPr>
        <w:pStyle w:val="Normal"/>
        <w:rPr/>
      </w:pPr>
      <w:r>
        <w:rPr/>
        <w:t>Significantly, too, the General Assembly confirmed the County’s legislative authority even after it established the authority to create county departments of health under the Local Health Administration Law.  Section 5195 of the Second Class County Code (cited above) was originally passed in 1943, but the General Assembly continued the County Commissioners’ role on air pollution when it amended the Code in 1953 -- two years after the General Assembly passed the Local Health Administration Law.  The General Assembly’s action established no limitations on the Commissioners’ authority with respect to the Department of Health or its rulemaking authority, thereby confirming the County’s legislative power to act independently in the area of air pollution.  This confirmation is especially relevant to the issue of preemption discussed in section 5  below.</w:t>
      </w:r>
    </w:p>
    <w:p>
      <w:pPr>
        <w:pStyle w:val="Normal"/>
        <w:rPr/>
      </w:pPr>
      <w:r>
        <w:rPr/>
      </w:r>
    </w:p>
    <w:p>
      <w:pPr>
        <w:pStyle w:val="Normal"/>
        <w:rPr/>
      </w:pPr>
      <w:r>
        <w:rPr>
          <w:b/>
          <w:bCs/>
        </w:rPr>
        <w:t>b. The County Commissioners established the Department of Health, the Board of Health and the position of Director of the Department of Health in 1957, but the County Commissioners continued to authorize the Bureau of Smoke Control to regulate air pollution until 1960 under the Smoke Control Ordinance.</w:t>
      </w:r>
      <w:r>
        <w:rPr/>
        <w:t xml:space="preserve">   The state Local Health Administration Law, passed in 1951, authorized counties to establish departments of health.  Departments of health established under this statute involved three primary actors with defined functions -- the department of health itself, the director of the department of health and the board of health.</w:t>
      </w:r>
      <w:r>
        <w:rPr>
          <w:rStyle w:val="FootnoteCharacters"/>
          <w:rStyle w:val="FootnoteAnchor"/>
        </w:rPr>
        <w:footnoteReference w:id="3"/>
      </w:r>
      <w:r>
        <w:rPr/>
        <w:t xml:space="preserve">  </w:t>
      </w:r>
    </w:p>
    <w:p>
      <w:pPr>
        <w:pStyle w:val="Normal"/>
        <w:rPr/>
      </w:pPr>
      <w:r>
        <w:rPr/>
      </w:r>
    </w:p>
    <w:p>
      <w:pPr>
        <w:pStyle w:val="Normal"/>
        <w:rPr/>
      </w:pPr>
      <w:r>
        <w:rPr/>
        <w:t xml:space="preserve">Once created by the county commissioners, departments of health have the powers to implement health laws established by legislative bodies; to make and enforce regulations, subject to the approval of the county commissioners; to prevent and remove conditions which constitute a menace to public health; and to institute programs necessary to promote and preserve public health.  16 P.S. 12010.  The director’s responsibilities are to enforce the health laws and regulations.  16 P.S. 12012.  Boards of health have three functions -- to appoint the director of the health department, to exercise the rulemaking authority conferred upon the department of health and to advise the director on matters brought to them by the director.  16 P.S. 12011.  </w:t>
      </w:r>
    </w:p>
    <w:p>
      <w:pPr>
        <w:pStyle w:val="Normal"/>
        <w:rPr/>
      </w:pPr>
      <w:r>
        <w:rPr/>
      </w:r>
    </w:p>
    <w:p>
      <w:pPr>
        <w:pStyle w:val="Normal"/>
        <w:rPr/>
      </w:pPr>
      <w:r>
        <w:rPr/>
        <w:t>The Allegheny County Commissioners established the Allegheny County Department of Health and Board of Health in 1957.  The Law did not define the term “public health” to include air pollution, and the Department of Health initially did not regulate air pollution.  That authority was left to the continuing authority of the Bureau of Smoke Control, which implemented and enforced the Smoke Control Ordinance passed previously by the County Commissioners.  For three years, the Department of Health exercised its authority on health issues other than air pollution.</w:t>
      </w:r>
    </w:p>
    <w:p>
      <w:pPr>
        <w:pStyle w:val="Normal"/>
        <w:rPr/>
      </w:pPr>
      <w:r>
        <w:rPr/>
      </w:r>
    </w:p>
    <w:p>
      <w:pPr>
        <w:pStyle w:val="Normal"/>
        <w:rPr/>
      </w:pPr>
      <w:r>
        <w:rPr/>
        <w:t xml:space="preserve">In 1960, the County Commissioners established the Air Pollution Control Board within the Department of Health.  The ordinance transferred to the Department the responsibilities of the Bureau of Smoke Control.  At the same time, the County Commissioners passed an ordinance approving air pollution regulations proposed by the Department.  </w:t>
      </w:r>
    </w:p>
    <w:p>
      <w:pPr>
        <w:pStyle w:val="Normal"/>
        <w:rPr/>
      </w:pPr>
      <w:r>
        <w:rPr/>
      </w:r>
    </w:p>
    <w:p>
      <w:pPr>
        <w:pStyle w:val="Normal"/>
        <w:rPr/>
      </w:pPr>
      <w:r>
        <w:rPr/>
        <w:t>Thereafter, the Department periodically amended the regulations, and, until 2000, the County Commissioners approved them by ordinance.  It is not clear whether the County Commissioners exercised their legislative power to act independently of the Department of Health after 1960.</w:t>
      </w:r>
    </w:p>
    <w:p>
      <w:pPr>
        <w:pStyle w:val="Normal"/>
        <w:rPr>
          <w:b/>
          <w:b/>
          <w:bCs/>
        </w:rPr>
      </w:pPr>
      <w:r>
        <w:rPr>
          <w:b/>
          <w:bCs/>
        </w:rPr>
      </w:r>
    </w:p>
    <w:p>
      <w:pPr>
        <w:pStyle w:val="Normal"/>
        <w:rPr>
          <w:b/>
          <w:b/>
          <w:bCs/>
        </w:rPr>
      </w:pPr>
      <w:r>
        <w:rPr>
          <w:b/>
          <w:bCs/>
        </w:rPr>
        <w:t>4. With the adoption of the Home Rule Charter, the legislative power of the County Commissioners to regulate air pollution has been transferred to County Council.</w:t>
      </w:r>
    </w:p>
    <w:p>
      <w:pPr>
        <w:pStyle w:val="Normal"/>
        <w:rPr/>
      </w:pPr>
      <w:r>
        <w:rPr/>
        <w:t>The Allegheny County Home Rule Charter abolished the office of the County Commissioners.  In its place, the Charter allocated the executive power to the County Executive and County Manager and the legislative power to County Council.  Accordingly, after the adoption of the Home Rule Charter, the County Commissioners’ power to legislate in the area of air pollution regulation was transferred to County Council.  The Home Rule Charter did not specifically address the role of the Board of Health.</w:t>
      </w:r>
    </w:p>
    <w:p>
      <w:pPr>
        <w:pStyle w:val="Normal"/>
        <w:rPr/>
      </w:pPr>
      <w:r>
        <w:rPr/>
      </w:r>
    </w:p>
    <w:p>
      <w:pPr>
        <w:pStyle w:val="Normal"/>
        <w:rPr/>
      </w:pPr>
      <w:r>
        <w:rPr/>
        <w:t>With the adoption of the home rule charter, the specific source of the County’s legislative authority changed.  As noted above, the County’s legislative power to regulate air pollution before the home rule charter arose from section 5195 of the Second Class County Code.  After the adoption of the home rule charter, the authority under the Second Class County Code was replaced with the broader and more general authority in the Home Rule Charter and Second Class County Charter Law.</w:t>
      </w:r>
      <w:r>
        <w:rPr>
          <w:rStyle w:val="FootnoteCharacters"/>
          <w:rStyle w:val="FootnoteAnchor"/>
        </w:rPr>
        <w:footnoteReference w:id="4"/>
      </w:r>
      <w:r>
        <w:rPr/>
        <w:t xml:space="preserve">  The Second Class County Charter Law states that a home rule charter county “may exercise any powers and perform any functions not denied by the Constitution of Pennsylvania, by statute or by its home rule charter.”  The statute also states that such grants of authority “shall be liberally construed in favor of the [home rule government].”  53 Pa.C.S.A. 2961 (adopted to counties by 16 P.S. 6107-C(g)).  Courts have held that a home rule government’s exercise of power is presumed to be valid absent specific constitutional or statutory limitations and ambiguities are resolved in favor of the home rule government.  </w:t>
      </w:r>
      <w:r>
        <w:rPr>
          <w:u w:val="single"/>
        </w:rPr>
        <w:t>In re Petition to Recall Reese</w:t>
      </w:r>
      <w:r>
        <w:rPr/>
        <w:t>, 542 Pa. 114, 665 A.2d 1162 (1995).</w:t>
      </w:r>
    </w:p>
    <w:p>
      <w:pPr>
        <w:pStyle w:val="Normal"/>
        <w:rPr/>
      </w:pPr>
      <w:r>
        <w:rPr/>
        <w:t xml:space="preserve"> </w:t>
      </w:r>
    </w:p>
    <w:p>
      <w:pPr>
        <w:pStyle w:val="Normal"/>
        <w:rPr/>
      </w:pPr>
      <w:r>
        <w:rPr/>
        <w:t xml:space="preserve">These powers are generally referred to as the state’s “police powers” -- the power to legislate for the general welfare.  One component of the police power is the power to regulate air pollution.  See </w:t>
      </w:r>
      <w:r>
        <w:rPr>
          <w:u w:val="single"/>
        </w:rPr>
        <w:t>Commonwealth ex rel. Allegheny County v. Toth</w:t>
      </w:r>
      <w:r>
        <w:rPr/>
        <w:t xml:space="preserve">, 189 Pa. Superior Ct. 552, 152 A.2d 284 (1959).  (The residual authority of counties and municipalities to regulate air pollution is acknowledged in the Pennsylvania Air Pollution Control Act.  35 P.S. 4012(a)).    </w:t>
      </w:r>
    </w:p>
    <w:p>
      <w:pPr>
        <w:pStyle w:val="Normal"/>
        <w:rPr/>
      </w:pPr>
      <w:r>
        <w:rPr/>
      </w:r>
    </w:p>
    <w:p>
      <w:pPr>
        <w:pStyle w:val="Normal"/>
        <w:rPr>
          <w:b/>
          <w:b/>
          <w:bCs/>
        </w:rPr>
      </w:pPr>
      <w:r>
        <w:rPr>
          <w:b/>
          <w:bCs/>
        </w:rPr>
        <w:t>5. The Second Class County Charter Law, the Air Pollution Control Act and the Local Health Administration Law do not preempt County Council’s legislative power to regulate air pollution independent from the Department of Health regulations.</w:t>
      </w:r>
    </w:p>
    <w:p>
      <w:pPr>
        <w:pStyle w:val="Normal"/>
        <w:rPr/>
      </w:pPr>
      <w:r>
        <w:rPr/>
        <w:t>The Second Class County Charter Law contains several specific prohibitions on the powers that may be exercised by a home rule charter county.  The most pertinent potential prohibition is in subsection 6107C(i)(2), but it does not apply.</w:t>
      </w:r>
      <w:r>
        <w:rPr>
          <w:rStyle w:val="FootnoteCharacters"/>
        </w:rPr>
        <w:t xml:space="preserve"> </w:t>
      </w:r>
      <w:r>
        <w:rPr>
          <w:rStyle w:val="FootnoteCharacters"/>
          <w:rStyle w:val="FootnoteAnchor"/>
        </w:rPr>
        <w:footnoteReference w:id="5"/>
      </w:r>
      <w:r>
        <w:rPr/>
        <w:t xml:space="preserve">  </w:t>
      </w:r>
    </w:p>
    <w:p>
      <w:pPr>
        <w:pStyle w:val="Footer"/>
        <w:tabs>
          <w:tab w:val="clear" w:pos="4320"/>
          <w:tab w:val="clear" w:pos="8640"/>
        </w:tabs>
        <w:rPr/>
      </w:pPr>
      <w:r>
        <w:rPr/>
      </w:r>
    </w:p>
    <w:p>
      <w:pPr>
        <w:pStyle w:val="Normal"/>
        <w:rPr/>
      </w:pPr>
      <w:r>
        <w:rPr/>
        <w:t xml:space="preserve">Section 6107-C(i)(2) prohibits counties from “exercising powers contrary to, or in limitation or enlargement of, powers granted by acts of the General Assembly which are applicable in every part of the Commonwealth.”  16 P.S. 6107-C(i)(2).  This means that home rule charter counties cannot exercise powers that conflict with powers established in acts with statewide applicability (contrasted, for example, to acts pertaining specifically to counties of the second class, or cities of the first and second classes).  This is the legal principle known as “preemption.”  The acts of statewide applicability potentially at issue here -- which might potentially preempt the exercise of County Council’s power -- include the Pennsylvania Air Pollution Control Act (APCA) and the Local Health Administration Law.  </w:t>
      </w:r>
    </w:p>
    <w:p>
      <w:pPr>
        <w:pStyle w:val="Normal"/>
        <w:rPr/>
      </w:pPr>
      <w:r>
        <w:rPr/>
      </w:r>
    </w:p>
    <w:p>
      <w:pPr>
        <w:pStyle w:val="Normal"/>
        <w:rPr/>
      </w:pPr>
      <w:r>
        <w:rPr>
          <w:b/>
          <w:bCs/>
        </w:rPr>
        <w:t>a. Air Pollution Control Act.</w:t>
      </w:r>
      <w:r>
        <w:rPr/>
        <w:t xml:space="preserve">  The APCA gives the state Department of Environmental Protection (DEP) the power to regulate air quality, but it leaves unaffected the police power of counties and other municipalities to enact ordinances with respect to air pollution that are more stringent than the requirements established by DEP.  35 P.S. 4012(a).  Significantly, too, the APCA refers to the legislative authority of counties and municipalities, not to the departments of health and their rule-making powers, suggesting that state law looks to governmental entities and their legislative arms as the ultimate source of air pollution requirements.  Thus, the exercise of Council’s legislative authority over air pollution issues does not conflict with the APCA, and it is not preempted.  </w:t>
      </w:r>
    </w:p>
    <w:p>
      <w:pPr>
        <w:pStyle w:val="Normal"/>
        <w:rPr/>
      </w:pPr>
      <w:r>
        <w:rPr/>
      </w:r>
    </w:p>
    <w:p>
      <w:pPr>
        <w:pStyle w:val="Normal"/>
        <w:rPr/>
      </w:pPr>
      <w:r>
        <w:rPr>
          <w:b/>
          <w:bCs/>
        </w:rPr>
        <w:t xml:space="preserve">b. Local Health Administration Law.  </w:t>
      </w:r>
      <w:r>
        <w:rPr/>
        <w:t xml:space="preserve">The exercise of Council’s authority is also consistent with the Local Health Administration Law.  The Law does not expressly preempt the County’s legislative body from acting legislatively in the area of air pollution or public health generally, and there is no implicit preemption.  Indeed, the Law explicitly recognizes a continuing power of the legislative body over any regulations established by the Department of Health, making the regulations “subject to the approval of the county commissioners.”  16 P.S. 12010(f).  </w:t>
      </w:r>
    </w:p>
    <w:p>
      <w:pPr>
        <w:pStyle w:val="Normal"/>
        <w:rPr/>
      </w:pPr>
      <w:r>
        <w:rPr/>
      </w:r>
    </w:p>
    <w:p>
      <w:pPr>
        <w:pStyle w:val="Normal"/>
        <w:rPr/>
      </w:pPr>
      <w:r>
        <w:rPr/>
        <w:t xml:space="preserve">But is County Council’s authority limited to the approval or rejection of regulations proposed by the Department of Health?  Can the Council implement legislation on its own initiative establishing new programs and standards for the Department of Health to administer?  </w:t>
      </w:r>
    </w:p>
    <w:p>
      <w:pPr>
        <w:pStyle w:val="Normal"/>
        <w:rPr/>
      </w:pPr>
      <w:r>
        <w:rPr/>
      </w:r>
    </w:p>
    <w:p>
      <w:pPr>
        <w:pStyle w:val="Normal"/>
        <w:rPr/>
      </w:pPr>
      <w:r>
        <w:rPr/>
        <w:t xml:space="preserve">The answer is that County Council has the authority to do more than merely approve or reject the Department’s proposed regulations.  It can establish standards and requirements independent of the rulemaking authority of the Department of Health. </w:t>
      </w:r>
    </w:p>
    <w:p>
      <w:pPr>
        <w:pStyle w:val="Normal"/>
        <w:rPr/>
      </w:pPr>
      <w:r>
        <w:rPr/>
      </w:r>
    </w:p>
    <w:p>
      <w:pPr>
        <w:pStyle w:val="Normal"/>
        <w:rPr/>
      </w:pPr>
      <w:r>
        <w:rPr/>
        <w:t>In 1953, two years after the General Assembly passed the Local Health Administration Law, the General Assembly confirmed the Commissioners’ legislative power in section 5195 of the Second Class County Code.  As noted earlier, section 5195 grants the County Commissioners the legislative power to regulate air pollution independent of the Department of Health.  Section 5195 contains no limitations on the County Commissioners’ power and no reference to the Department of Health.  This confirmation two years after the passage of the Local Health Administration Law indicates that the General Assembly did not intend to preempt the legislative authority of the Commissioners.</w:t>
      </w:r>
    </w:p>
    <w:p>
      <w:pPr>
        <w:pStyle w:val="Normal"/>
        <w:rPr/>
      </w:pPr>
      <w:r>
        <w:rPr/>
      </w:r>
    </w:p>
    <w:p>
      <w:pPr>
        <w:pStyle w:val="Normal"/>
        <w:rPr/>
      </w:pPr>
      <w:r>
        <w:rPr/>
        <w:t>Moreover, the Commissioners’ independent exercise of legislative authority is, in fact, consistent with and does not conflict with the Local Health Administration Law.  Section 10 of the Local Health Administration Law grants to departments of health the powers “vested in it by the laws of the Commonwealth,” the power to “prevent or remove conditions which constitute a menace to public health,” and the power to “institute such programs not inconsistent with law as may be necessary for the promotion and preservation of the public health.” 16 P.S. 12010.  The powers “vested in [departments of health] by the laws of the Commonwealth” include powers delegated to the departments by county councils pursuant to counties’ exercise of the home rule powers delegated to counties by the Commonwealth in home rule charter statutes.  Examples would include standards and programs, such as those prescribed in the recently-proposed Environmental Fairness and Pollution Prevention ordinance, which includes Council’s establishment of a “bad actor” standard prohibiting the Department’s issuance of permit approvals to companies in violation of existing permits, a requirement that the Department evaluate background levels of pollutants before granting permits and the establishment of a pollution prevention program.  Council can exercise its home rule powers to establish these requirements to be implemented by the Department of Health pursuant to Council’s ordinance and consistent with section 10 of the Local Health Administration Law.</w:t>
      </w:r>
    </w:p>
    <w:p>
      <w:pPr>
        <w:pStyle w:val="Normal"/>
        <w:rPr/>
      </w:pPr>
      <w:r>
        <w:rPr/>
      </w:r>
    </w:p>
    <w:p>
      <w:pPr>
        <w:pStyle w:val="Normal"/>
        <w:rPr/>
      </w:pPr>
      <w:r>
        <w:rPr/>
        <w:t>The Department’s power to prevent or remove “menaces to public health” is similarly a power than can be exercised by the Department as directed by County Council consistent with the Local Health Administration Law.  “Menaces to public health” are an example of “public nuisances” that counties and municipalities have traditionally identified and prohibited in the exercise of their police powers.  The other cited power, the institution of “programs for the promotion and preservation of public health” is a similar exercise of the county’s police powers.  County Council can identify such programs and direct the Department to implement them.  These relationships are consistent with the Local Health Administration Law.</w:t>
      </w:r>
    </w:p>
    <w:p>
      <w:pPr>
        <w:pStyle w:val="Normal"/>
        <w:rPr/>
      </w:pPr>
      <w:r>
        <w:rPr/>
      </w:r>
    </w:p>
    <w:p>
      <w:pPr>
        <w:pStyle w:val="Normal"/>
        <w:rPr/>
      </w:pPr>
      <w:r>
        <w:rPr/>
        <w:t>Accordingly, County Council can clearly exercise its legislative power independent of the Department of Health in areas in which the Department has not acted and in a manner that doesn’t conflict with an existing Department program, standard or regulation.  But what happens if the County adopts a contrary requirement contrary to a Department regulation or program?  Is the County’s action preempted?</w:t>
      </w:r>
    </w:p>
    <w:p>
      <w:pPr>
        <w:pStyle w:val="Normal"/>
        <w:rPr/>
      </w:pPr>
      <w:r>
        <w:rPr/>
      </w:r>
    </w:p>
    <w:p>
      <w:pPr>
        <w:pStyle w:val="Normal"/>
        <w:rPr/>
      </w:pPr>
      <w:r>
        <w:rPr/>
        <w:t xml:space="preserve">The answer is no.  The actions of legislative bodies are superior to the actions of their administrative agencies.  Regulations are adopted to implement statutes and ordinances, such that the regulations must be consistent with the statutes and ordinances.  This is true even in the specific instance of the Department’s exercise of its rulemaking power under the Local Health Administration Law.  The Law provides that the Department (through the Board of Health) shall adopt regulations subject to the approval or rejection of the County’s legislative body.  This relationship indicates that the General Assembly intended power of the County’s legislative body to be superior to that of the Department.  Thus, in the event of a conflict between a new ordinance and a regulation previously adopted at the Department’s initiative (and previously approved by Council), the current position of the County’s legislative body would prevail.  Instead of being preempted by the Local Health Administration Law, the Law provides that Council’s power will be superior and conflicts will be resolved in favor of the exercise of Council’s power.  </w:t>
      </w:r>
    </w:p>
    <w:p>
      <w:pPr>
        <w:pStyle w:val="Normal"/>
        <w:rPr/>
      </w:pPr>
      <w:r>
        <w:rPr/>
      </w:r>
    </w:p>
    <w:p>
      <w:pPr>
        <w:pStyle w:val="TextBody"/>
        <w:rPr/>
      </w:pPr>
      <w:r>
        <w:rPr/>
        <w:t>6. Philadelphia’s Council has established an Air Management Code that delegates authority generally to its Department of Public Health to administer Philadelphia’s air quality program (including the development of regulations) and exercises Council’s legislative power to establish standards, requirements and programs independent from the requirements of state and federal law and from the regulations proposed by the Department of Public Health.</w:t>
      </w:r>
    </w:p>
    <w:p>
      <w:pPr>
        <w:pStyle w:val="Normal"/>
        <w:rPr/>
      </w:pPr>
      <w:r>
        <w:rPr/>
        <w:t>The power of Allegheny County Council to exercise its legislative power in air pollution issues independent of the Department of Health’s rulemaking power is supported by the similar exercise of legislative power by Philadelphia’s Council.  Philadelphia’s Council exercises its legislative authority to regulate air pollution by establishing requirements in a set of ordinances independent of the regulations established by Philadelphia’s Department of Public Health (and the Department’s Air Pollution Control Board).  The ordinances have independent substantive effect, and, procedurally, they assign implementation and enforcement to the Department of Public Health.  The Philadelphia model is an example of a concurrent exercise of power that is consistent with the Local Health Administration Law.</w:t>
      </w:r>
    </w:p>
    <w:p>
      <w:pPr>
        <w:pStyle w:val="Normal"/>
        <w:rPr/>
      </w:pPr>
      <w:r>
        <w:rPr/>
      </w:r>
    </w:p>
    <w:p>
      <w:pPr>
        <w:pStyle w:val="Normal"/>
        <w:rPr/>
      </w:pPr>
      <w:r>
        <w:rPr/>
        <w:t>The ordinances are organized in Philadelphia’s Air Management Code.  The Code establishes the Department of Public Health and the Air Pollution Control Board within the Department and delegates to the Board the power to establish a code of regulations to regulate air pollution.  Nevertheless, the Code also establishes several, additional requirements for the Board to implement -- beyond the requirements of state and federal law and beyond the regulatory requirements adopted by the Board.  One such requirement is for the Department to develop regulations on toxic air contaminants.</w:t>
      </w:r>
      <w:r>
        <w:rPr>
          <w:rStyle w:val="FootnoteCharacters"/>
          <w:rStyle w:val="FootnoteAnchor"/>
        </w:rPr>
        <w:footnoteReference w:id="6"/>
      </w:r>
      <w:r>
        <w:rPr/>
        <w:t xml:space="preserve"> </w:t>
      </w:r>
    </w:p>
    <w:p>
      <w:pPr>
        <w:pStyle w:val="Normal"/>
        <w:rPr/>
      </w:pPr>
      <w:r>
        <w:rPr/>
      </w:r>
    </w:p>
    <w:p>
      <w:pPr>
        <w:pStyle w:val="Normal"/>
        <w:rPr/>
      </w:pPr>
      <w:r>
        <w:rPr/>
        <w:t>Philadelphia’s model is illustrative of the legislative power of Allegheny County Council to establish programs and requirements for implementation (including rulemaking) by the Department of Health (and its various boards).</w:t>
      </w:r>
    </w:p>
    <w:p>
      <w:pPr>
        <w:pStyle w:val="Normal"/>
        <w:rPr/>
      </w:pPr>
      <w:r>
        <w:rPr/>
      </w:r>
    </w:p>
    <w:p>
      <w:pPr>
        <w:pStyle w:val="TextBody"/>
        <w:rPr/>
      </w:pPr>
      <w:r>
        <w:rPr/>
        <w:t>7. Conclusion.</w:t>
      </w:r>
    </w:p>
    <w:p>
      <w:pPr>
        <w:pStyle w:val="Normal"/>
        <w:rPr/>
      </w:pPr>
      <w:r>
        <w:rPr/>
        <w:t xml:space="preserve">Allegheny County Council has the power to pass ordinances regulating air pollution independent of the process by which the Department of Health proposes regulations for the Council’s approval.  This is the same legislative power the County Commissioners exercised from 1947 through 1960 through the Smoke Control Ordinance.  This legislative power was transferred from the County Commissioners to County Council in 2000 under the Home Rule Charter.  The Department of Health implements requirements established in state law and in county ordinances, and the Board of Health proposes regulations to implement these legislative requirements.  </w:t>
      </w:r>
    </w:p>
    <w:p>
      <w:pPr>
        <w:pStyle w:val="Normal"/>
        <w:rPr/>
      </w:pPr>
      <w:r>
        <w:rPr/>
      </w:r>
    </w:p>
    <w:p>
      <w:pPr>
        <w:pStyle w:val="Normal"/>
        <w:rPr/>
      </w:pPr>
      <w:r>
        <w:rPr/>
        <w:t>The exercise of Council’s independent legislative power is supported by legal authority and actual practice.  The legal authority is supplied by the broad grants of power in the Second Class County Code and Second Class County Charter Law, and Council’s exercise of this authority is not expressly or implicitly denied by the Pennsylvania Air Pollution Control Act or the Local Health Administration Law.  Indeed, the exercise of such authority is consistent with the recognition of the county’s continuing authority in the Air Pollution Control Act and Local Health Administration Law.  In terms of practice, the County Commissioners actually exercised their legislative power to regulate air pollution through the Allegheny County Smoke Control Ordinance before the creation of the Department of Health and for several years after the creation of the Department of Health.  Similarly, the Philadelphia Council currently exercises its legislative power independent of its Department of Public Health.</w:t>
      </w:r>
    </w:p>
    <w:p>
      <w:pPr>
        <w:pStyle w:val="Normal"/>
        <w:rPr/>
      </w:pPr>
      <w:r>
        <w:rPr/>
      </w:r>
    </w:p>
    <w:p>
      <w:pPr>
        <w:pStyle w:val="Normal"/>
        <w:rPr/>
      </w:pPr>
      <w:r>
        <w:rPr/>
        <w:t>The recently proposed Environmental Fairness and Pollution Prevention Ordinance would exercise Council’s legislative power in a manner similar to the Philadelphia ordinance on toxic air pollutants.  The proposed ordinance establishes general regulatory standards and directs the Health Department to implement and enforce the standards.  Approval of the ordinance, accordingly, is within the legislative power of County Council.</w:t>
      </w:r>
    </w:p>
    <w:p>
      <w:pPr>
        <w:pStyle w:val="Normal"/>
        <w:rPr/>
      </w:pPr>
      <w:r>
        <w:rPr/>
      </w:r>
    </w:p>
    <w:p>
      <w:pPr>
        <w:pStyle w:val="Normal"/>
        <w:rPr/>
      </w:pPr>
      <w:r>
        <w:rPr/>
        <w:t xml:space="preserve">This memo was prepared by Ashley Schannauer, Esq. for Clean Water Action.  For more information, please contact Myron Arnowitt, Western PA Director, Clean Water Action, 100 Fifth Ave., #1108, Pittsburgh, PA 15222, 412-765-3053, ext. 203, or by e-mail at </w:t>
      </w:r>
      <w:hyperlink r:id="rId3">
        <w:r>
          <w:rPr>
            <w:rStyle w:val="InternetLink"/>
          </w:rPr>
          <w:t>marnowitt@cleanwater.org</w:t>
        </w:r>
      </w:hyperlink>
      <w:r>
        <w:rPr/>
        <w:t xml:space="preserve">.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relationship between County Council is also similar to the relationship between Congress and the various federal administrative agencies, such as the EPA and FCC.  Congress establishes the agencies with legislation.  The President appoints the heads of the agencies.  The Congress enacts substantive legislation, and the agencies adopt regulations to further implement Congress’s legislation.  Congress can also override any regulations adopted by the agencies by passing legislation.</w:t>
      </w:r>
    </w:p>
    <w:p>
      <w:pPr>
        <w:pStyle w:val="Footnote"/>
        <w:rPr>
          <w:sz w:val="20"/>
        </w:rPr>
      </w:pPr>
      <w:r>
        <w:rPr>
          <w:sz w:val="20"/>
        </w:rPr>
      </w:r>
    </w:p>
  </w:footnote>
  <w:footnote w:id="3">
    <w:p>
      <w:pPr>
        <w:pStyle w:val="Footnote"/>
        <w:rPr/>
      </w:pPr>
      <w:r>
        <w:rPr>
          <w:rStyle w:val="FootnoteCharacters"/>
        </w:rPr>
        <w:footnoteRef/>
      </w:r>
      <w:r>
        <w:rPr/>
        <w:t xml:space="preserve"> </w:t>
      </w:r>
      <w:r>
        <w:rPr/>
        <w:t>The Local Health Administration Law gave the county commissioners in each county the discretionary power to establish departments of health.  Their establishment was not mandatory.</w:t>
      </w:r>
    </w:p>
  </w:footnote>
  <w:footnote w:id="4">
    <w:p>
      <w:pPr>
        <w:pStyle w:val="Normal"/>
        <w:rPr/>
      </w:pPr>
      <w:r>
        <w:rPr>
          <w:rStyle w:val="FootnoteCharacters"/>
        </w:rPr>
        <w:footnoteRef/>
      </w:r>
      <w:r>
        <w:rPr/>
        <w:t xml:space="preserve"> </w:t>
      </w:r>
      <w:r>
        <w:rPr>
          <w:sz w:val="20"/>
        </w:rPr>
        <w:t xml:space="preserve">Before the General Assembly approved the power of counties and municipalities to adopt home rule charters, counties and municipalities could only exercise powers granted to them in specific statutes passed by the General Assembly.  Those statutes were codified in codes such as the Second Class County Code.  The state statutes (i.e., the Second Class County Charter Law and the Home Rule Charter and Optional Plans Law) that authorize home rule charters were intended to give counties and municipalities greater flexibility, providing them with the authority to act without the need for specific grants of authority from the state.  16 P.S. 6107-C, 53 Pa.C.S.A. 2961.  Instead of limiting the authority of counties and municipalities to statutes passed by the General Assembly, the statutes give counties and municipalities the power to establish home rule charters that exercise all powers that the state could authorize, except for certain prescribed limitations.  </w:t>
      </w:r>
    </w:p>
    <w:p>
      <w:pPr>
        <w:pStyle w:val="Footnote"/>
        <w:rPr>
          <w:sz w:val="20"/>
        </w:rPr>
      </w:pPr>
      <w:r>
        <w:rPr>
          <w:sz w:val="20"/>
        </w:rPr>
      </w:r>
    </w:p>
  </w:footnote>
  <w:footnote w:id="5">
    <w:p>
      <w:pPr>
        <w:pStyle w:val="Normal"/>
        <w:rPr/>
      </w:pPr>
      <w:r>
        <w:rPr>
          <w:rStyle w:val="FootnoteCharacters"/>
        </w:rPr>
        <w:footnoteRef/>
      </w:r>
      <w:r>
        <w:rPr/>
        <w:t xml:space="preserve"> </w:t>
      </w:r>
      <w:r>
        <w:rPr>
          <w:sz w:val="20"/>
        </w:rPr>
        <w:t xml:space="preserve">Subsection 6107-C(h) prohibits counties from exercising greater or lesser powers on designated topics governed by the Second Class County Code.  16 P.S. 6107-C(h).  The topics on which the County's authority is limited include tax claims, eminent domain, boundary changes, municipal boundary changes, the regulation of public schools, elections, and municipal planning -- not the regulation of air pollution or public health.  None of the specific exclusions in subsection 6107-C(h) addresses the County’s authority in this area.  </w:t>
      </w:r>
    </w:p>
    <w:p>
      <w:pPr>
        <w:pStyle w:val="Normal"/>
        <w:rPr>
          <w:sz w:val="20"/>
        </w:rPr>
      </w:pPr>
      <w:r>
        <w:rPr>
          <w:sz w:val="20"/>
        </w:rPr>
      </w:r>
    </w:p>
    <w:p>
      <w:pPr>
        <w:pStyle w:val="Normal"/>
        <w:rPr/>
      </w:pPr>
      <w:r>
        <w:rPr>
          <w:sz w:val="20"/>
        </w:rPr>
        <w:t xml:space="preserve">Subsection 6107-C(i)(4) The Second Class County Charter Law also prohibits home rule counties from enacting laws with respect to “definitions, sanitation, safety, </w:t>
      </w:r>
      <w:r>
        <w:rPr>
          <w:sz w:val="20"/>
          <w:u w:val="single"/>
        </w:rPr>
        <w:t>health</w:t>
      </w:r>
      <w:r>
        <w:rPr>
          <w:sz w:val="20"/>
        </w:rPr>
        <w:t xml:space="preserve">, standards of entity or labeling </w:t>
      </w:r>
      <w:r>
        <w:rPr>
          <w:sz w:val="20"/>
          <w:u w:val="single"/>
        </w:rPr>
        <w:t xml:space="preserve">pertaining to the manufacture, processing, storage, distribution and sale of any foods, goods or services subject to any Commonwealth laws or regulations </w:t>
      </w:r>
      <w:r>
        <w:rPr>
          <w:sz w:val="20"/>
        </w:rPr>
        <w:t xml:space="preserve">unless such ordinance or regulation is uniform in all respects with such Commonwealth laws or regulations.”  53 P.S. 2962(c)(4) (Emphasis added).  Although the regulation of air pollution affects public health, it does not pertain to the manufacture, processing, storage, distribution and sale of foods, goods or services subject to Commonwealth laws or regulations. </w:t>
      </w:r>
    </w:p>
    <w:p>
      <w:pPr>
        <w:pStyle w:val="Footnote"/>
        <w:rPr>
          <w:sz w:val="20"/>
        </w:rPr>
      </w:pPr>
      <w:r>
        <w:rPr>
          <w:sz w:val="20"/>
        </w:rPr>
      </w:r>
    </w:p>
  </w:footnote>
  <w:footnote w:id="6">
    <w:p>
      <w:pPr>
        <w:pStyle w:val="Footnote"/>
        <w:rPr/>
      </w:pPr>
      <w:r>
        <w:rPr>
          <w:rStyle w:val="FootnoteCharacters"/>
        </w:rPr>
        <w:footnoteRef/>
      </w:r>
      <w:r>
        <w:rPr/>
        <w:t xml:space="preserve"> </w:t>
      </w:r>
      <w:r>
        <w:rPr/>
        <w:t>Philadelphia’s Council adopted the following requirement by ordinance for implementation by the Department of Health’s Air Pollution Control Board:</w:t>
      </w:r>
    </w:p>
    <w:p>
      <w:pPr>
        <w:pStyle w:val="Footnote"/>
        <w:rPr/>
      </w:pPr>
      <w:r>
        <w:rPr/>
      </w:r>
    </w:p>
    <w:p>
      <w:pPr>
        <w:pStyle w:val="Footnote"/>
        <w:ind w:left="720" w:hanging="0"/>
        <w:rPr/>
      </w:pPr>
      <w:r>
        <w:rPr/>
        <w:t>(3) Within six months of the adoption of this subsection by the City Council, the Air Pollution Control Board shall promulgate regulations establishing a list of toxic air contaminants to which the provisions of this subsection shall be applicable, the form of the notice and request to be provided to the Department by any affected source of air contaminant emissions, and the reporting requirements and procedures related thereto.</w:t>
        <w:br/>
        <w:br/>
        <w:t>The following factors may be considered by the Board in establishing the list of toxic air contaminants:</w:t>
        <w:br/>
        <w:br/>
        <w:t>(a) risk of immediate acute or subacute harm to human health, at concentrations likely to be encountered in the community;</w:t>
        <w:br/>
        <w:br/>
        <w:t>(b) proven carcinogenicity through epidemiological studies in both human and animal populations;</w:t>
        <w:br/>
        <w:br/>
        <w:t>(c) suspected carcinogenicity as shown in human epidemiological studies or in laboratory studies of animals and other experimental media;</w:t>
        <w:br/>
        <w:br/>
        <w:t>(d) mutagenicity and teratogenicity as proven through human, animal, and experimental media;</w:t>
        <w:br/>
        <w:br/>
        <w:t>(e) bioaccumulative effects in humans and the environment;</w:t>
        <w:br/>
        <w:br/>
        <w:t>(f) findings of the Environmental Protection Agency, the Occupational Safety and Health Administration or other such agencies regarding toxicity;</w:t>
        <w:br/>
        <w:br/>
        <w:t>(g) extent to which the substance is likely to be found in Philadelphia industries;</w:t>
        <w:br/>
        <w:br/>
        <w:t>(h) other such factors necessary for the proper regulation of toxic air contaminants.</w:t>
        <w:br/>
        <w:br/>
        <w:t>The Air Pollution Control Board shall, as appropriate, update and revise the list of toxic air contaminants subject to the provisions of this subsection on the basis of the latest available relevant scientific information.</w:t>
      </w:r>
    </w:p>
    <w:p>
      <w:pPr>
        <w:pStyle w:val="Footnote"/>
        <w:rPr/>
      </w:pPr>
      <w:r>
        <w:rPr/>
      </w:r>
    </w:p>
    <w:p>
      <w:pPr>
        <w:pStyle w:val="Footnote"/>
        <w:rPr/>
      </w:pPr>
      <w:r>
        <w:rPr/>
        <w:t>Philadelphia Air Management Code, section 3-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nowitt@cleanwate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44:00Z</dcterms:created>
  <dc:creator>Ashley Schannauer</dc:creator>
  <dc:description/>
  <dc:language>en-US</dc:language>
  <cp:lastModifiedBy>Myron Arnowitt</cp:lastModifiedBy>
  <cp:lastPrinted>2003-07-24T12:42:00Z</cp:lastPrinted>
  <dcterms:modified xsi:type="dcterms:W3CDTF">2003-08-20T19:44:00Z</dcterms:modified>
  <cp:revision>2</cp:revision>
  <dc:subject/>
  <dc:title>The situation is complicated by the County’s adoption of a Home Rule Charter</dc:title>
</cp:coreProperties>
</file>