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301985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179732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in 1999 two social service entities, Southwest Services, Inc., and New Heritage, Inc., combined agencies to form LifeSpan, a senior citizens social service organization, under the direction of Executive Director Virginia R. Jurofcik.  LifeSpan is a nonprofit agency headquartered in Homestead with 90 employees and an annual operating budget of $3.5 mill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LifeSpan currently offers programs in care management, community services and home delivered meals that serves over 20,000 older citizens in the Southwestern region of Allegheny Coun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in 2005, through the efforts of Virginia R. Jurofcik, LifeSpan completed renovation on its headquarter building, which also houses the Heritage House Senior Resources Center, a senior center, and the Heritage Court Elderly Housing facility adjacent to the main headquarters in Homestead;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LifeSpan currently operates 14 Senior Resource Centers throughout southwestern Allegheny County and one Community Extension Program which is located at the Century III Mall.  With the Success of this Extension Program, Simon Enterprises, the owners of Century III Mall, have donated mall space so LifeSpan can further extend their outreach into the senior community;</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recognizes and commends Virginia R. Jurofcik for her untiring efforts and dedication that has enabled LifeSpan to not only grow and service tens of thousands of senior citizens in Allegheny County, but to become a respected nonprofit senior social service provider that is recognized throughout Allegheny County and the Commonwealth of Pennsylvania.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Sponsored by Council President Rich Fitzgerald this 21</w:t>
      </w:r>
      <w:r>
        <w:rPr>
          <w:rFonts w:cs="Garamond" w:ascii="Garamond" w:hAnsi="Garamond"/>
          <w:b/>
          <w:sz w:val="26"/>
          <w:szCs w:val="26"/>
          <w:vertAlign w:val="superscript"/>
        </w:rPr>
        <w:t>st</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Rich Fitzgerald</w:t>
        <w:tab/>
        <w:tab/>
        <w:tab/>
        <w:tab/>
        <w:tab/>
        <w:t>Clerk of Council</w:t>
      </w:r>
    </w:p>
    <w:p>
      <w:pPr>
        <w:pStyle w:val="Normal"/>
        <w:rPr/>
      </w:pPr>
      <w:r>
        <w:rPr>
          <w:rFonts w:cs="Garamond" w:ascii="Garamond" w:hAnsi="Garamond"/>
          <w:b/>
          <w:sz w:val="26"/>
          <w:szCs w:val="26"/>
        </w:rPr>
        <w:t>Council President</w:t>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30:00Z</dcterms:created>
  <dc:creator>HScalise</dc:creator>
  <dc:description/>
  <cp:keywords/>
  <dc:language>en-US</dc:language>
  <cp:lastModifiedBy>John Mascio</cp:lastModifiedBy>
  <cp:lastPrinted>2005-04-21T16:23:00Z</cp:lastPrinted>
  <dcterms:modified xsi:type="dcterms:W3CDTF">2005-06-21T16:59:00Z</dcterms:modified>
  <cp:revision>4</cp:revision>
  <dc:subject/>
  <dc:title>DIVISION OF COMPUTER SERVICES</dc:title>
</cp:coreProperties>
</file>