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Lillian Gibson</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Lillian Gibson for earning the Mon Valley Initiative 2007 Volunteer of the Year award sponsored by the Community Economic Development Corporation of Clairton.  In 1923, Ms. Gibson settled down in Clairton and has lived there ever since.  She worked for St. Francis Medical Center for over 22 years.  In addition to her work as a nurse, Ms. Gibson has spent time volunteering at the Veteran’s Hospital and in the ministry at the County Jail.  She is an officer of the Resident Council for the George Washington Carver Hall, where she lives, and is the coordinator for the Carver Hall Food Bank.  She is also a member of the Allegheny County Housing Authority.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Vice-President Charles Martoni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02:00Z</dcterms:created>
  <dc:creator>County Manager</dc:creator>
  <dc:description/>
  <cp:keywords/>
  <dc:language>en-US</dc:language>
  <cp:lastModifiedBy>T100706</cp:lastModifiedBy>
  <cp:lastPrinted>2007-10-19T14:02:00Z</cp:lastPrinted>
  <dcterms:modified xsi:type="dcterms:W3CDTF">2007-10-19T18:08:00Z</dcterms:modified>
  <cp:revision>4</cp:revision>
  <dc:subject/>
  <dc:title>   County of              Allegheny</dc:title>
</cp:coreProperties>
</file>