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Thursday, July 17, 2003 11:56 A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Brenda Frazier; Charles Martoni; CL Jabbour; David Fawcett; Douglas Price; Francis, Ronald L., Jr.; James Fenton; Jan Rea; John Defazio; Louis Kendrick; Rich Fitzgerald; Rick Schwartz; Ronald Francis; Ronald Francis; Tom Shumaker; Vince Gastgeb; Wayne Fontana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Cc:</w:t>
        <w:tab/>
      </w:r>
      <w:r>
        <w:rPr>
          <w:rFonts w:ascii="Arial" w:hAnsi="Arial"/>
          <w:b w:val="false"/>
          <w:color w:val="000000"/>
          <w:sz w:val="20"/>
        </w:rPr>
        <w:t>Tumolo, Guy; Catanese, Joe; Downs, Amie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>Roddey's Veto of Bill No. 1227-03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 xml:space="preserve">Attached is a copy of a memo I placed in your mail slots informing you of Chief Executive Jim Roddey’s veto of Bill No. 1227-03.  Also attached is a copy of his veto message.  Please be aware that Sunday, August 16, 2003 would be the last day you could consider an override. 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John Mascio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2071389512" r:id="rId2"/>
        </w:object>
      </w:r>
      <w:r>
        <w:rPr>
          <w:rFonts w:ascii="Tahoma" w:hAnsi="Tahoma"/>
          <w:b w:val="false"/>
          <w:color w:val="auto"/>
          <w:sz w:val="22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;mso-wrap-distance-right:0pt" filled="f" o:ole="">
            <v:imagedata r:id="rId5" o:title=""/>
          </v:shape>
          <o:OLEObject Type="Embed" ProgID="Outlook.FileAttach" ShapeID="ole_rId4" DrawAspect="Content" ObjectID="_746289877" r:id="rId4"/>
        </w:objec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