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33692836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4095975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St. Barnabas Health System has, since its inception in 1900, raised funds and provided free care to poor and low-income individuals in need of medical attention;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is year alone, St. Barnabas’ activities will provide free health care to approximately 700 inpatients and nearly 35,000 outpatient and home care clients, with these services having a total value of over $5.76 million;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 key component of St. Barnabas’ efforts at raising funds to support its charitable endeavors is the annual Founder’s Day Celebration, at which a deserving individual of national renown is awarded the Hance Award, named in honor of St. Barnabas’ founder, Gouverneur P. Hance;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this year’s recipient of the Hance Award is Michael Reagan, who’s ability and dedication in raising over $1.5 million for charities as diverse as the Cystic Fibrosis and Diabetes Foundations and the Statue of Liberty Restoration Fund and who’s service on the board of the John Douglas French Alzheimer’s Association amply demonstrate his commitment to the same humanitarian ideals that motivated Gouverneur Hanc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the Allegheny County Council does hereby congratulate and honor St. Barnabas for its continuing tradition of helping needy individuals secure the medical attention that they require.  This commitment to the highest of humanitarian ideals both inspires us and arouses our deepest gratitude for St. Barnabas’ many contributions to families in our community; and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BE IT FURTHER RESOLVED, that the Allegheny County Council does hereby recognize Michael Reagan for his impact on this community and its citizens; his commitment to charitable causes is truly exemplary.  Through his dedication, he has improved the lives of countless individuals and families, and for this we commend him.</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 Tom Shumaker this 3rd day of May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ab/>
        <w:tab/>
        <w:tab/>
        <w:tab/>
        <w:tab/>
        <w:tab/>
        <w:tab/>
        <w:t>______________________</w:t>
      </w:r>
    </w:p>
    <w:p>
      <w:pPr>
        <w:pStyle w:val="Normal"/>
        <w:rPr>
          <w:rFonts w:ascii="Garamond" w:hAnsi="Garamond" w:cs="Garamond"/>
          <w:b/>
          <w:b/>
          <w:sz w:val="26"/>
          <w:szCs w:val="26"/>
        </w:rPr>
      </w:pPr>
      <w:r>
        <w:rPr>
          <w:rFonts w:cs="Garamond" w:ascii="Garamond" w:hAnsi="Garamond"/>
          <w:b/>
          <w:sz w:val="26"/>
          <w:szCs w:val="26"/>
        </w:rPr>
        <w:tab/>
        <w:tab/>
        <w:tab/>
        <w:tab/>
        <w:tab/>
        <w:tab/>
        <w:tab/>
        <w:tab/>
        <w:t>Clerk of Council</w:t>
      </w:r>
    </w:p>
    <w:p>
      <w:pPr>
        <w:pStyle w:val="Normal"/>
        <w:rPr/>
      </w:pPr>
      <w:r>
        <w:rPr>
          <w:rFonts w:cs="Garamond" w:ascii="Garamond" w:hAnsi="Garamond"/>
          <w:b/>
          <w:sz w:val="26"/>
          <w:szCs w:val="26"/>
        </w:rPr>
        <w:tab/>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39:00Z</dcterms:created>
  <dc:creator>HScalise</dc:creator>
  <dc:description/>
  <cp:keywords/>
  <dc:language>en-US</dc:language>
  <cp:lastModifiedBy>John Mascio</cp:lastModifiedBy>
  <cp:lastPrinted>2005-04-21T16:23:00Z</cp:lastPrinted>
  <dcterms:modified xsi:type="dcterms:W3CDTF">2005-05-03T14:35:00Z</dcterms:modified>
  <cp:revision>5</cp:revision>
  <dc:subject/>
  <dc:title>DIVISION OF COMPUTER SERVICES</dc:title>
</cp:coreProperties>
</file>